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марта 2022 г.          № 2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</w:t>
      </w:r>
      <w:r>
        <w:rPr/>
        <w:t xml:space="preserve">п. Яс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15 №75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в собственность, аренд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е (бессрочное) пользова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е пользование земельного учас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без проведения торгов» (в ред. пост. 16.02.2016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, от 03.05.2017 № 23,от 01.10.2018 № 7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21 № 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на основании Федерального закона от 30.12.2021 №436-ФЗ «О внесении изменений в Федеральный закон «О публично-правовой компании по защите прав граждан-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Федерального закона от 30.12.2021 № 449-ФЗ, «О внесении изменений в отдельные законодательные акты Российской Федерации» администрация Ясенк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10.12.2015 №75 «Об утверждении административного регламента по предоставлению муниципальной услуги: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в ред. пост. от 16.02.2016 № 7, в ред. пост. от 03.05.2017 № 23, от 01.10.2018 № 71, от 26.04.2021 № 25)» (далее –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2 пункта 1.2 Регламента после слов «пунктом 2 статьи 39.6» дополнить слов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, в том числе,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, земельного участка публично-правовой компании «Фонд развития территорий» по основаниям, предусмотренным Федеральным законом от 26 октября 2002 года №127-ФЗ «О несостоятельности (банкротств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ле слов «или пунктом 2 статьи 39.10 Земельного кодекса Российской Федерации</w:t>
      </w:r>
      <w:bookmarkStart w:id="0" w:name="_GoBack"/>
      <w:bookmarkEnd w:id="0"/>
      <w:r>
        <w:rPr>
          <w:sz w:val="28"/>
          <w:szCs w:val="28"/>
        </w:rPr>
        <w:t>» дополнить слов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в том числе,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«О публично-правовой компании «Роскадастр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В.А.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5:00Z</dcterms:created>
  <dc:creator>User</dc:creator>
  <dc:description/>
  <dc:language>en-US</dc:language>
  <cp:lastModifiedBy>User</cp:lastModifiedBy>
  <cp:lastPrinted>2022-03-10T14:34:00Z</cp:lastPrinted>
  <dcterms:modified xsi:type="dcterms:W3CDTF">2022-03-10T11:35:00Z</dcterms:modified>
  <cp:revision>2</cp:revision>
  <dc:subject/>
  <dc:title/>
</cp:coreProperties>
</file>