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5.2022 год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№ 17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Ясен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вета народных депутатов Ясенковского сельского поселения от 31.01.2018 № 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 территории Ясенковского сельского поселения Бобровского муниципального 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 (в ред. от 16.07.2019 № 15, от 18.06.2020 № 21, от 27.05.2021 № 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28.12.2009 № 381 «Об основах государственного регулирования торговой деятельности в Российской Федерации», постановления Конституционного Суда РФ от 19.04.2021 № 14-П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Ясенковского сельского поселения от 31.01.2018 № 1 «Об утверждении правил благоустройства территории Ясенковского сельского поселения Бобровского муниципального района Воронежской области» (в ред. от 16.07.2019  № 15,  от 18.06.2020 № 21, от 27.05.2021 № 19) (далее - Правила благоустройств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атью  30 «</w:t>
      </w:r>
      <w:r>
        <w:rPr>
          <w:rStyle w:val="FontStyle31"/>
          <w:b/>
          <w:sz w:val="28"/>
          <w:szCs w:val="28"/>
        </w:rPr>
        <w:t>Размещение нестационарных торговых объектов и объектов сезонной торговли»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разрабатывается и утверждается администрацией Ясенковского сельского поселения Бобровского муниципального района Воронежской области в порядке, установленным уполномоченным органом исполнительной власти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змещения нестационарных торговых объектов, а равно как и внесение в нее изменений, не служит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земельных участках, относящихся к придомовой территории многоквартирного дома допускается, если собственниками этих участков выражено согласие на размещении таких объектов и соблюдены обязательные требования, установленные законодательство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 В.А.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Медьведева Анастасия Игоревна</dc:creator>
  <dc:description/>
  <cp:keywords/>
  <dc:language>en-US</dc:language>
  <cp:lastModifiedBy>User</cp:lastModifiedBy>
  <cp:lastPrinted>2022-05-23T10:14:00Z</cp:lastPrinted>
  <dcterms:modified xsi:type="dcterms:W3CDTF">2022-05-25T06:02:00Z</dcterms:modified>
  <cp:revision>6</cp:revision>
  <dc:subject/>
  <dc:title/>
</cp:coreProperties>
</file>