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09.03. 2022г.   № 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. Ясе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>
          <w:trHeight w:val="1695" w:hRule="atLeast"/>
        </w:trPr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89" w:leader="underscore"/>
                <w:tab w:val="left" w:pos="5040" w:leader="none"/>
              </w:tabs>
              <w:spacing w:lineRule="exact" w:line="280" w:before="0" w:after="0"/>
              <w:ind w:right="-23" w:hanging="0"/>
              <w:jc w:val="both"/>
              <w:outlineLvl w:val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>Об источниках наружного противопожарного водоснабжения для целей пожаротушения, расположенных в населенных пунктах и на прилегающих к ним территориям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69-ФЗ «О пожарной безопасности», в целях создания условий для забора в любое время года воды из источников наружного водоснабжения на территории Ясенк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, администрация Ясен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учёта и проверки наружного противопожарного водоснабжения на территории Ясенк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огласно приложению 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одить два раза в год проверку всех источников наружного противопожарного водоснабжения на территории Ясенк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независимо от их ведомственной принадлежности и организационно – правовой формы, результаты проверки оформлять акт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Ясенк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а также организация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имать немедленные меры по устранению выявленных в ходе проведённой проверки неисправностей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Обеспечить подъезд и площадку для забора воды из естественных водоёмов  твердым покрытием на установку 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предприятий, организаций, находящихся на территории Ясенк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В.А.Сафонов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ила проверки наружн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действуют на всей территории района и обязательны для исполнения организацией водопроводного хозяйства, обслуживающей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ружное противопожарное водоснабжение поселения включает в себя: водопровод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,5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ирсы должны иметь прочное боковое ограждение высотой 0,7 – 0,8м. Со стороны водоисточника на площадке 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целью учета всех водоисточников, которые могут быть использованы для тушения пожара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ри проверке пожарного пирса проверя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пирс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ощадки перед пирсом для разворота пожарной техни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Normal"/>
        <w:widowControl w:val="false"/>
        <w:autoSpaceDE w:val="false"/>
        <w:spacing w:before="0" w:after="0"/>
        <w:ind w:left="-180" w:right="-1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нвентаризация противопожарного водоснабжения проводится </w:t>
      </w:r>
      <w:r>
        <w:rPr>
          <w:rFonts w:cs="Times New Roman" w:ascii="Times New Roman" w:hAnsi="Times New Roman"/>
          <w:b/>
          <w:sz w:val="28"/>
          <w:szCs w:val="28"/>
        </w:rPr>
        <w:t>не реже одного раза в пять ле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инвентаризации водоснабжения постановлением Главы Василь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оздается межведомственная комиссия, в состав которой входят: представители органов местного самоуправления Василь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органа государственного пожарного надзора, организации водопроводного хозяйства, абоненты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Василь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21:00Z</dcterms:created>
  <dc:creator>Михаил</dc:creator>
  <dc:description/>
  <dc:language>en-US</dc:language>
  <cp:lastModifiedBy>User</cp:lastModifiedBy>
  <cp:lastPrinted>2002-01-01T15:20:00Z</cp:lastPrinted>
  <dcterms:modified xsi:type="dcterms:W3CDTF">2002-01-01T12:21:00Z</dcterms:modified>
  <cp:revision>2</cp:revision>
  <dc:subject/>
  <dc:title/>
</cp:coreProperties>
</file>