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СОВЕТ НАРОДНЫХ ДЕПУТАТОВ ЯСЕНК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04.2022г. № 12     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>п.Я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от 31.01.2018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«Об утверждении Прави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а территории Ясен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Боб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ежской области» (в ред.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7.2019 №15, от 18.06.2020 №2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5.2021 № 19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Ясенковского сельского поселения Бобровского муниципального района Воронежской области,  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значить и провести публичные слушания по проекту  внесения изменений в решение Совета народных депутатов Ясенковского сельского поселения от 31.01.2018 г. № 1 «Об утверждении Правил благоустройства территории  Ясенковского сельского поселения Бобровского муниципального района Воронежской области»    (в ред. от 16.07.2019 №15, от 18.06.2020 №21,от 27.05.2021 № 19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я  2022 года в 10 часов в здании  администрации  Ясенк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Утвердить комиссию по подготовке и проведению публичных слушаний, организации приема и рассмотрению предложений и замечаний по проекту  внесения изменений в решение Совета народных депутатов Ясенковского сельского поселения от 31.1.2018 г. № 1 «Об утверждении Правил благоустройства территории  Ясенковского сельского поселения Бобровского муниципального района Воронежской области»  (в ред. от 16.07.2019 №15, от 18.06.2020 №21,от 27.05.2021 № 19) в следующем составе: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1.Сафонов В.А.- председатель комиссии, глава Ясенковского сельского поселения;</w:t>
      </w:r>
    </w:p>
    <w:p>
      <w:pPr>
        <w:pStyle w:val="21"/>
        <w:jc w:val="both"/>
        <w:rPr/>
      </w:pPr>
      <w:r>
        <w:rPr>
          <w:bCs w:val="false"/>
          <w:szCs w:val="28"/>
        </w:rPr>
        <w:t>2)Просветова Е.В..  – секретарь комиссии, главный специалист администрации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>3) Фоменко О.А. – член комиссии, депутат Совета народных депутатов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both"/>
        <w:rPr/>
      </w:pPr>
      <w:r>
        <w:rPr>
          <w:bCs w:val="false"/>
          <w:szCs w:val="28"/>
        </w:rPr>
        <w:t>4) Меркулов В.Н. – член комиссии, депутат Совета народных депутатов Ясенковского сельского поселения;</w:t>
      </w:r>
    </w:p>
    <w:p>
      <w:pPr>
        <w:pStyle w:val="21"/>
        <w:jc w:val="both"/>
        <w:rPr>
          <w:bCs w:val="false"/>
          <w:szCs w:val="28"/>
        </w:rPr>
      </w:pPr>
      <w:r>
        <w:rPr>
          <w:szCs w:val="28"/>
        </w:rPr>
        <w:t>5) Буровцова Н.А. – член комиссии, специалист  администрации Ясенковского сельского поселения.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порядок учета предложений и участия граждан в обсуждении проекта  внесения изменений в решение Совета народных депутатов Ясенковского сельского поселения от 31.01.2018 г. № 1 «Об утверждении Правил благоустройства   территории Ясенковского сельского поселения Бобровского муниципального района Воронежской области» (в ред. от 16.07.2019 №15, от 18.06.2020 №21,от 27.05.2021 № 19)   (приложение №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ронежской области                                                                                     В.А.Саф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 Ясенковского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обровского муниципального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а Воронежской области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6.04.2022 года № 12</w:t>
      </w:r>
    </w:p>
    <w:p>
      <w:pPr>
        <w:pStyle w:val="Normal"/>
        <w:tabs>
          <w:tab w:val="clear" w:pos="708"/>
          <w:tab w:val="left" w:pos="6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1. Статью 30 Правил благоустройст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0. Размещение нестационарных торговых объектов и объектов сезонно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ка и эксплуатация нестационарных торговых объектов на территории Ясенковского сельского поселения производятся в соответствии со схемой размещения нестационарных торговых объектов на территории Ясенковского сельского поселения, утвержденной постановлением администрации  Ясенко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ых торговых объектов на земельных участках, в зданиях, строениях, сооружениях, находящихся в муниципальной собственности,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размещения нестационарных торговых объектов разрабатывается и утверждается администрацией Ясенковского сельского поселения Бобровского муниципального района Воронежской области в порядке, установленным уполномоченным органом исполнительной власт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змещения нестационарных торговых объектов, а равно как и внесение в нее изменений, не служит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земельных участках, относящихся к придомовой территории многоквартирного дома допускается, если собственниками этих участков выражено согласие на размещении таких объектов и соблюдены обязательные требования, установленные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возведения (изготовления) нестационарных торговых объектов и его отделки применяются любые современные материалы. Предпочтение следует отдавать легким металлическим конструкциям с остеклением из витринного стекла (простого или тонированного) и облицовкой цветными пластиками. Допускается использование других материалов, имеющих качественную и прочную окраску, отделку. Вид, форму, цвет, дизайн НТО необходимо предварительно согласовать с администрацией Ясенковского сельского поселения, на предмет соответствия архитектурно-планировочным критериям существующей территории. Внешний вид нестационарных торговых объектов, включая конструктивные элементы и цветовое решение, должен соответствовать образцам, согласованным с администрацией Ясен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капитальные нестационарные сооружения размещать на территории Ясенковского сельского поселения, таким образом, чтобы не мешать пешеходному движению, не ухудшать визуальное восприятие среды населенного пункта и благоустройство территории и застройки. Сооружения предприятий мелкорозничной торговли, бытового обслуживания и питания размещать на территориях пешеходных зон, в парках, садах, на бульварах населенного пункта. Сооружения устанавливать на твердые виды покрытия, оборудовать осветительным оборудованием, урнами и малыми контейнерами для мусора, сооружения питания - туалетными кабинами (при отсутствии общественных туалетов на прилегающей территории в зоне доступн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садах), в местах установки автозаправочных станций, на автостоянках, а также - при некапитальных нестационарных</w:t>
      </w:r>
      <w:r>
        <w:rPr/>
        <w:t xml:space="preserve"> </w:t>
      </w:r>
      <w:r>
        <w:rPr>
          <w:sz w:val="28"/>
          <w:szCs w:val="28"/>
        </w:rPr>
        <w:t>сооружениях питания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 решению Совета народных 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депутатов Ясенковского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Бобровского муниципального      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айона Воронежской области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6.04.2022 года  № 12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ConsNormal"/>
        <w:widowControl/>
        <w:ind w:right="1977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в обсуждении проекта по   внесению изменений в решение Совета народных депутатов Ясенковского сельского поселения от 31.01.2018г. № 1 «Об утверждении Правил благоустройства   территории Ясенковского сельского поселения Бобровского муниципального района Воронежской области» (в ред. от 16.07.2019 №15, от 18.06.2020 №21,от 27.05.2021 № 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ставления жителям  Ясенковского сельского поселения Бобровского муниципального района возможности для участия в обсуждении  проекта по   внесению изменений в решение Совета народных депутатов Ясенковского сельского поселения от 31.01.2018 г. № 1 «Об утверждении Правил благоустройства территории  Ясенковского сельского поселения Бобровского муниципального района Воронежской области» (в ред. от 16.07.2019 №15, от 18.06.2020 №21,от 27.05.2021 № 19), проект изменений обнарод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народных депутатов Ясенковского сельского поселения Бобровского муниципального района обращается к жителям Ясенковского сельского поселения с просьбой направлять свои предложения по проекту  в письменном виде по предлагаемой форме в комиссию по подготовке проекта по   внесению изменений в решение Совета народных депутатов Ясенковского сельского поселения от 31.01.2018 г. № 1 «Об утверждении Правил благоустройства территории  Ясенковского сельского поселения Бобровского муниципального района Воронежской области»  (в ред. от 16.07.2019 №15, от 18.06.2020 №21,от 27.05.2021 № 19) не позднее 17 мая   2022 года по адресу: п. Ясенки, ул. Комсомольская   дом 4-А, Совет народных депутатов Ясенковского сельского поселения Бобровского муниципального района (администрация, телефон  5-13-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3:00Z</dcterms:created>
  <dc:creator>Admin</dc:creator>
  <dc:description/>
  <cp:keywords/>
  <dc:language>en-US</dc:language>
  <cp:lastModifiedBy>User</cp:lastModifiedBy>
  <cp:lastPrinted>2022-04-19T16:39:00Z</cp:lastPrinted>
  <dcterms:modified xsi:type="dcterms:W3CDTF">2022-04-19T13:39:00Z</dcterms:modified>
  <cp:revision>6</cp:revision>
  <dc:subject/>
  <dc:title/>
</cp:coreProperties>
</file>