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28.02.2022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5</w:t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Fonts w:eastAsia="Arial" w:cs="Arial"/>
        </w:rPr>
        <w:t xml:space="preserve">       </w:t>
      </w:r>
      <w:r>
        <w:rPr/>
        <w:t>п. Ясенки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контроля в сфер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сенковского сельского поселения</w:t>
      </w:r>
    </w:p>
    <w:p>
      <w:pPr>
        <w:pStyle w:val="P8"/>
        <w:shd w:fill="FFFFFF" w:val="clear"/>
        <w:spacing w:lineRule="auto" w:line="360" w:before="0" w:after="0"/>
        <w:ind w:hanging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 на территории Ясенков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rStyle w:val="Fontstyle11"/>
          <w:rFonts w:cs="Times New Roman CYR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Ясен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       В.А. Сафон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Ясен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8.02.2022г. № 15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Ясенк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1001"/>
      <w:bookmarkEnd w:id="0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31 Правил благоустройства территории  Ясенковского сельского поселения, утвержденных </w:t>
            </w:r>
            <w:r>
              <w:rPr>
                <w:rStyle w:val="Style15"/>
                <w:rFonts w:cs="Times New Roman CYR"/>
                <w:b w:val="false"/>
                <w:color w:val="000000"/>
              </w:rPr>
              <w:t>решением</w:t>
            </w:r>
            <w:r>
              <w:rPr/>
              <w:t xml:space="preserve">  Совета народных депутатов Ясенковского сельского поселения от 31.01.2018№ 1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4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5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8, 3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4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4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7 Правил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Ясенков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2,  Правил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3 Правил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9 Правил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(фамилия, имя, отчеств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(при наличии)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2-28T14:58:00Z</cp:lastPrinted>
  <dcterms:modified xsi:type="dcterms:W3CDTF">2022-02-28T11:59:00Z</dcterms:modified>
  <cp:revision>2</cp:revision>
  <dc:subject/>
  <dc:title/>
</cp:coreProperties>
</file>