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 28.02.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4</w:t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. Ясенки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земельного контроля на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Ясенковского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еления</w:t>
      </w:r>
    </w:p>
    <w:p>
      <w:pPr>
        <w:pStyle w:val="P8"/>
        <w:shd w:fill="FFFFFF" w:val="clear"/>
        <w:spacing w:lineRule="auto" w:line="360" w:before="0" w:after="0"/>
        <w:ind w:hanging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Ясенков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Ясен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ahoma" w:hAnsi="Tahoma"/>
        </w:rPr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Ясен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/>
          <w:color w:val="FF0000"/>
        </w:rPr>
      </w:r>
    </w:p>
    <w:p>
      <w:pPr>
        <w:pStyle w:val="Heading1"/>
        <w:spacing w:before="0" w:after="0"/>
        <w:ind w:hanging="0"/>
        <w:rPr/>
      </w:pPr>
      <w:bookmarkStart w:id="2" w:name="sub_1000"/>
      <w:bookmarkEnd w:id="2"/>
      <w:r>
        <w:rPr/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ind w:hanging="0"/>
        <w:rPr/>
      </w:pPr>
      <w:r>
        <w:rPr/>
        <w:t>Ясенк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контрольного орга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онтролируемое лицо (фамилия, имя и отчество (при  налич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  его идентификационный номер налогоплательщик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 (или) основной 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наименование  юридического  лица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вляющегося  контролируемым  лицом, его идентификационный 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  государственный  регистрационны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 органа,  проводящего (-их)  контрольное 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  ответы  на  которые  свидетельствуют  о 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   (подпись)   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00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2-28T16:10:00Z</cp:lastPrinted>
  <dcterms:modified xsi:type="dcterms:W3CDTF">2022-02-28T13:11:00Z</dcterms:modified>
  <cp:revision>2</cp:revision>
  <dc:subject/>
  <dc:title/>
</cp:coreProperties>
</file>