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2. 2022г.  № 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.Яс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Сафонов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Совет народных депутатов Ясенковского сельского поселения Бобровского муниципального района Воронежской области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тчет о проделанной работе главы Ясенковского сельского поселения за 2021 год принять к све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    В. А. Саф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Ясенковского сельского поселения Бобровского муниципального района Воронежской области об итогах социально-экономического развития поселения за 2021 и перспективах развития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м социально-экономическим показателем Ясенковского сельского поселения – повышение качества жизни населения на основе устойчивого сбалансированного развития экономики отраслей  социальной сферы, развития местного самоуправления, а также высокой надежности функционирования  инженерной инфраструктуры и объектов благоустройства. Конечным результатом которого является обеспечение населения Ясенковского сельского поселения Бобровского  муниципального района бесперебойным и качественным водо-, электро,- теплоснабжением и водоот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ивая эту ситуацию, хочется сказ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для Ясенковского сельского поселения был плодотворным в плане строительства, реконструкций, ремонта объектов социального и коммунального 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Ясенковского сельского поселения включает в себя 4 скважины,   которые на праве собственности принадлежат Ясенковскому сельскому поселению, водопроводные сети общей протяженностью 32,4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дключения населения к центральному  водопроводу 98,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водопроводных сетей производится ООО «Водпромсбыт Ясенки», согласно соглашения заключенного между организацией и администрацией Ясенковского сельского поселения. Все работы по устранению аварийных ситуаций производятся в максимально короткий с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Ясенковского сельского поселения источниками теплоснабжения являются 2 котельных работающих на газообразном топливе. Протяженность наружных тепловых сетей в двухтрубном измерении составляет 2,2 км.  Обслуживание котельных и тепловых сетей производится ООО «Районные тепловые сети». Благодаря проведенному ремонту  участков наружных и внутренних сетей теплотрассы 2021 год прошел без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ЧНОЕ  ОСВЕ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автономном режиме работают 355 светильника, которые работают в полном объеме и  обеспечивают освещением  в темное время суток Ясенковское сельское посе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БАЗА И ПОКАЗА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Ясенковского сельского поселения – на 01.01.2022г. составляет 2041 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– 466 домовладения или 876 хозяйства, из них 17 бесхоз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родилось – 13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о –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о –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ло –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Ясенковского сельского поселения на 01.01.2022 г. составляет 2041 чел. Убыль населения составила 37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кота в личных подворь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–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ей –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вцы, козы – 1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– 1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за 2021г. – 19 869 693 руб.11 коп.  (собственные доходы –                   5 101 886,рубля 78 ко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–  27 010 806 руб. 33 ко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общем бюджете поселения составляют – 25,67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в общем бюджете составляют – 25,3 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в общем бюджете составляют – 0,36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 собственных доходах составляют -   98,56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собственных доходах составляют – 1,44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СФ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поселении име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амбул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агаз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сбербанка Р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тади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5 детских площ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птека  в мед. амбула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о дорог –  34,0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утри поселковые дороги с твердым асфальтовым покрытием протяж.- 33,15 км.               -грунтовые дороги протяженностью – 0,85 к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еление газифицировано, одиночное протяжение уличной газовой сети составляет  - 27,6 км.                                                                                                             -уровень газификации поселения – 96,0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Ясенковского сельского поселения находится 22 многоквартирных дома общей площадью 16,73 тыс. м. кв., содержание домов осуществляет ООО «Ясенковская Управляющая компания» - 15 домов, непосредственное управление -5 домов это МКД № 1, 8, 10, 12, 13 мкр. «Юбилейный» перешел в Управляющую компанию г. Бобров – площадь 4,7 тыс.кв.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ТС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ки» - площадь – 0,33 тыс.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Ж «Ясень» - площадь – 1,95 тыс.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 организован сбор и утилизация ТКО. Возле многоквартирных домов оборудовано 6 контейнерных площадок, в частном секторе организован без контейнерный вывоз мусора. Охват населения договорами на вывоз мусора составляет 100%. Организован раздельный сбор ТКО в виде пл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селенных пунктов веду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мусора с обочин дор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шевание сорн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елиска воинам односельчанам, погибшим в годы Вов 1941-1945г.г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сельского кладбищ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направляет свою деятельность на выполнение постановлений вышестоящих организаций, в том числе и по социальной защите населения. Это оформление социальных паспортов, оказание адресной помощи инвалидам, ветеранам 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итог достижения муниципального образования в том, что удалось сохранить стабильность работы жизненно важных сфер деятельност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Ясенковского сельского поселения одна общеобразовательная школа в п. Ясенки. В ней обучаются учащихся 192  учащихся  с 1 по 11 класс и детское дошкольное образовательное учреждение на 77 детей в составе СОШ. Школа укомплектована кадрами, есть спортзал, компьютерный класс. Ведутся кру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тели поселения обслуживаются в сельской врачебной амбулатории, врачей всех специальностей – 2  , средний медперсонал -  2 в амбулатории имеется палата дневного пребывания на 4 койки. Прививки населению проводятся полностью, флюорографическое обследование проводится на месте, и составляет 88%. Жалоб от населения на медицинское обслуживание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ОРГ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ей поселения обслуживают шесть магазинов. В п. Копаня выезжает автолавка ИП Сафонов 1 раз в неделю, п. Петрово-Борковский 2 раза в неделю. План товарооборота увеличился на 65 % к тому же периоду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КУЛЬТУР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ботает сельский Дом культуры, в котором действуют 18  кружков, библиотека с читальным залом, всего читателей - 630 читателей, книжный фонд – 9150 экземпляров. Количество культурно-досуговых мероприятий – 269. Один коллектив носит звание «Народный». В удаленных от центра селах организована работа выездной библи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АВТОТРАНСПОРТНОГО ОБСЛУЖИ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бусное сообщение с сельским поселением осуществляет ОАО «Бобровавто». Рейсовый автобус Бобров - Ясенки ежедневно с 7-00 до -19-3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. П-Борковский, Неждановка три раза в неделю по два рейса, это вторник, четверг, воскресенье. Кроме ежедневно с 7-00 до 18-00 часов работает одна автомашина «Газель», как маршрутное так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ТЕЛЕФОННН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существующие телефонные номера, а их 187 работают в нормальном режиме, АТС заменена на более современное оборудование системы «АЛСТЕК» со скоростным интерн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ПОЧТОВ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ей сельского поселения  обслуживает почтовое отделение п. Ясенки ОАО «Почта России». Всего работает 3 сотрудника. Подписка – 99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агается отделение сбербанка. Почти 60 % пенсионеров обслуживаются  данным отд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В 2021 году проведены следующие работы:</w:t>
      </w:r>
    </w:p>
    <w:p>
      <w:pPr>
        <w:pStyle w:val="Style17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амотечный  канализационный коллектор по ул. 50 лет Октябр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мена водопровода по ул. Первомайска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чистка кладбища п. Ясенки от мусора и  сухостойных деревьев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новка детской площадки в п. П-Борковский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сыпано щебнем ул. Зеленая 0,62, ул. Первомайская 0,5, ул. Подлесная 0,274, 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л. Строительная 0,247. Всего 2,918м.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апитальный ремонт СДК п. Ясенк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вод в эксплуатацию  18 жилых  домов по ул. им. В.Г.Сибирк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запланированы следующие мероприятия: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астие в конкурсном  отборе проектов по поддержке местных инициатив  в рамках развития инициативного бюджетирования по проекту: «Текущий ремонт водопроводной сети  по ул. Ранняя Весна, мкр. Юбилейный  в п. Ясенки Бобровского муниципального района Воронежской области»</w:t>
      </w:r>
    </w:p>
    <w:p>
      <w:pPr>
        <w:pStyle w:val="Style17"/>
        <w:shd w:fill="FFFFFF" w:val="clear"/>
        <w:spacing w:lineRule="auto" w:line="276"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конкурсе ТОС «Молодежный» в проекте «Освещение улицы им. В.Г.Сибирко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Строительство дорог ул. Зеленая, ул. Первомайская, ул. Подлесная, ул. Строительная,  (асфальт);  ул. Молодежная, ул. Лесная,  (щебень) п. П-Борковский от дома № 6 до выезда к центральной дороги  (асфальт). </w:t>
      </w:r>
    </w:p>
    <w:p>
      <w:pPr>
        <w:pStyle w:val="Style17"/>
        <w:shd w:fill="FFFFFF" w:val="clear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ерекладка (замена) сетей водоснабжения по ул. Свободы от дома № 2 – мкр. Юбилейный – Ранняя Весна дом 27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кладка сетей водоотведения МКД по ул. 50 лет Октября п. Ясенки Бобровского муниципального района Воронежской области с увеличением пропускной способности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должение капитального ремонта СДК п. Ясенки.</w:t>
      </w:r>
    </w:p>
    <w:p>
      <w:pPr>
        <w:pStyle w:val="Style17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азвитие территориальных органов местного самоуправления поселения.</w:t>
      </w:r>
    </w:p>
    <w:p>
      <w:pPr>
        <w:pStyle w:val="Style17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7. Благоустройство центральной части п. Ясенки.</w:t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2:00Z</dcterms:created>
  <dc:creator>Admin</dc:creator>
  <dc:description/>
  <cp:keywords/>
  <dc:language>en-US</dc:language>
  <cp:lastModifiedBy>User</cp:lastModifiedBy>
  <cp:lastPrinted>2022-02-25T10:55:00Z</cp:lastPrinted>
  <dcterms:modified xsi:type="dcterms:W3CDTF">2022-02-25T07:56:00Z</dcterms:modified>
  <cp:revision>16</cp:revision>
  <dc:subject/>
  <dc:title/>
</cp:coreProperties>
</file>