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 24.02.2022г  №  3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Яс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</w:rPr>
        <w:t xml:space="preserve">Об итогах работы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с обращениями граждан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</w:rPr>
      </w:pPr>
      <w:r>
        <w:rPr>
          <w:b/>
          <w:sz w:val="28"/>
        </w:rPr>
        <w:t>Ясенковского сельского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</w:rPr>
        <w:t>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слушав и обсудив итоги работы с обращениями граждан в 2020 году осуществляющие в соответствии с Федеральным законом № 59-ФЗ  «О порядке рассмотрения обращений граждан в Российской Федерации» от 02.05.2006 года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знать работу с обращениями граждан в Ясенковском сельском поселении за 2021 год удовлетворитель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стоящее решение обнародов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ронежской области                                                                                   В.А.Сафо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администрации Ясенк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соответствии Федеральным законом № 59-ФЗ «О порядке рассмотрения обращений граждан Российской Федерации» все граждане РФ имеют право направлять личные и коллективные обращения в государственные органы и органы местного самоуправления, а также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ср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щения граждан в органы местного самоуправления – важное средство осуществления и охраны прав личности, укрепление связи должностных лиц с насел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с обращениями граждан это своеобразный индикатор, дающий возможность судить о состоянии дел в посел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нно обращение граждан позволяют правильно оценивать ситуацию и своевременно внести коррективы в решение органов представительной и исполнительной вла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а 2021 год в администрацию Ясенковского сельского поселения поступило письменных обращений и принято на личном приеме граждан всего – 32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исьменных обращений –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т.ч. в Бобровский муниципальный район поступила жалоба от жителя п. Ясенки, ул. Зеленая от Николаева В.В.по вопросу ремонта автомобильной дороги  местного значения по ул. Зеле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о муниципального контракта № 013130004522000019800001 от 01.09.2021г.  весь объем работ, запланированный на 2021г. выполнен в полном объеме. Дорожное покрытие отсыпано щебн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о граждан  руководителем на личном приеме в устной форме – 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поддержано», в т.ч. «меры приняты» -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меры приняты» - 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разъяснено» - 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дан ответ автору» -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езультатом рассмотрения «поддержано» -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нкретные примеры, отражающие результативность рассмотрения письменных и устных обращений граждан – приватизация жилья, признании граждан нуждающихся в улучшении жилищных условий, в сфере ЖКХ -  устранения порыва водопровода, качество питьевой воды, освещение,  очистка дороги от снега, изменение адресного ориентира жилому дому и земельному участ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дминистрации Ясенковского сельского поселения направлено на совершенствование форм и методов работы с обращениями граждан, уровня защиты их конституционных прав и законных интересов.</w:t>
      </w:r>
      <w:bookmarkStart w:id="0" w:name="_GoBack"/>
      <w:bookmarkEnd w:id="0"/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3:00Z</dcterms:created>
  <dc:creator>User</dc:creator>
  <dc:description/>
  <cp:keywords/>
  <dc:language>en-US</dc:language>
  <cp:lastModifiedBy>User</cp:lastModifiedBy>
  <cp:lastPrinted>2022-02-09T11:04:00Z</cp:lastPrinted>
  <dcterms:modified xsi:type="dcterms:W3CDTF">2022-02-09T08:05:00Z</dcterms:modified>
  <cp:revision>3</cp:revision>
  <dc:subject/>
  <dc:title>АДМИНИСТРАЦИЯ ГОРОДСКОГО ПОСЕЛЕНИЯ ГОРОД БОБРОВ БОБРОВСКОГО МУНИЦИПАЛЬНОГО РАЙОНА ВОРОНЕЖСКОЙ ОБЛАСТИ</dc:title>
</cp:coreProperties>
</file>