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Cs w:val="28"/>
        </w:rPr>
      </w:pPr>
      <w:r>
        <w:rPr>
          <w:szCs w:val="28"/>
        </w:rPr>
        <w:t>СОВЕТ НАРОДНЫХ ДЕПУТАТОВ ЯСЕНК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4.02.2022 года         №   2   </w:t>
      </w:r>
    </w:p>
    <w:p>
      <w:pPr>
        <w:pStyle w:val="Normal"/>
        <w:rPr/>
      </w:pPr>
      <w:r>
        <w:rPr/>
        <w:t xml:space="preserve">                 </w:t>
      </w:r>
      <w:r>
        <w:rPr/>
        <w:t>п.Я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проекту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е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ен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, о чис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с указ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содерж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Уставом  Яс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, Совет народных депутатов Ясенков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Назначить и провести публичные слушания по проекту  отчета об исполнение бюджета  Ясенковского сельского поселения Бобровского муниципального района Воронежской области  о численности муниципальных служащих   с указанием фактических затрат на их содержание за 2021г. 9 марта  2022 года в 10 часов в здании  администрации  Ясенко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твердить комиссию по подготовке и проведению публичных слушаний, организации приема и рассмотрению предложений и замечаний по проекту отчета об исполнение бюджета  Ясенковского сельского поселения Бобровского муниципального района Воронежской области  о численности муниципальных служащих  с указанием фактических затрат на их содержание за 2021г.  в следующем составе: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1.Сафонов В.А.- председатель комиссии, глава Ясенковского сельского поселения;</w:t>
      </w:r>
    </w:p>
    <w:p>
      <w:pPr>
        <w:pStyle w:val="21"/>
        <w:jc w:val="both"/>
        <w:rPr/>
      </w:pPr>
      <w:r>
        <w:rPr>
          <w:bCs w:val="false"/>
          <w:szCs w:val="28"/>
        </w:rPr>
        <w:t xml:space="preserve">2) </w:t>
      </w:r>
      <w:r>
        <w:rPr>
          <w:bCs w:val="false"/>
          <w:szCs w:val="28"/>
          <w:lang w:val="ru-RU"/>
        </w:rPr>
        <w:t>Буровцова Н.А.</w:t>
      </w:r>
      <w:r>
        <w:rPr>
          <w:bCs w:val="false"/>
          <w:szCs w:val="28"/>
        </w:rPr>
        <w:t xml:space="preserve">  – секретарь комиссии, специалист </w:t>
      </w:r>
      <w:r>
        <w:rPr>
          <w:bCs w:val="false"/>
          <w:szCs w:val="28"/>
          <w:lang w:val="ru-RU"/>
        </w:rPr>
        <w:t xml:space="preserve"> ВУР </w:t>
      </w:r>
      <w:r>
        <w:rPr>
          <w:bCs w:val="false"/>
          <w:szCs w:val="28"/>
        </w:rPr>
        <w:t>администрации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3) Фоменко О.А. – член комиссии, депутат Совета народных депутатов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both"/>
        <w:rPr/>
      </w:pPr>
      <w:r>
        <w:rPr>
          <w:bCs w:val="false"/>
          <w:szCs w:val="28"/>
        </w:rPr>
        <w:t xml:space="preserve">4) </w:t>
      </w:r>
      <w:r>
        <w:rPr>
          <w:bCs w:val="false"/>
          <w:szCs w:val="28"/>
          <w:lang w:val="ru-RU"/>
        </w:rPr>
        <w:t>Шепилов Н.А.</w:t>
      </w:r>
      <w:r>
        <w:rPr>
          <w:bCs w:val="false"/>
          <w:szCs w:val="28"/>
        </w:rPr>
        <w:t xml:space="preserve"> – член комиссии, депутат Совета народных депутатов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szCs w:val="28"/>
        </w:rPr>
        <w:t xml:space="preserve">5) Просветова Е.В. – член комиссии, </w:t>
      </w:r>
      <w:r>
        <w:rPr>
          <w:szCs w:val="28"/>
          <w:lang w:val="ru-RU"/>
        </w:rPr>
        <w:t>главный специалист</w:t>
      </w:r>
      <w:r>
        <w:rPr>
          <w:szCs w:val="28"/>
        </w:rPr>
        <w:t xml:space="preserve"> администрации Ясенковского сельского поселения.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отчета об исполнение бюджета  Ясенковского сельского поселения Бобровского муниципального района Воронежской области  о численности муниципальных служащих   с указанием фактических затрат на их содержание за 2021г. (приложение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В.А.Сафонов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Ясенковского  сельского поселе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2022г.  №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ОВЕТ НАРОДНЫХ ДЕПУТАТОВ</w:t>
        <w:br/>
        <w:t>ЯСЕНКОВСКОГО СЕЛЬСКОГО ПОСЕЛЕНИЯ</w:t>
        <w:br/>
        <w:t>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_2022г.                                                                                          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Ясенк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численности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за 2021год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 Яс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исполнение бюджета Ясенковского сельского поселения Бобровского муниципального района Воронежской области за 2021 год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сенковского сельского посе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В.А.Сафонов</w:t>
      </w:r>
    </w:p>
    <w:p>
      <w:pPr>
        <w:pStyle w:val="21"/>
        <w:ind w:firstLine="720"/>
        <w:jc w:val="both"/>
        <w:rPr/>
      </w:pPr>
      <w:r>
        <w:rPr>
          <w:szCs w:val="28"/>
          <w:lang w:val="ru-RU"/>
        </w:rPr>
        <w:t xml:space="preserve">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 № 2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 решению Совета народных  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епутатов Ясенковского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Бобровского муниципального     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айона Воронежской области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24.02. 2022 года  № 2                                               </w:t>
      </w:r>
    </w:p>
    <w:p>
      <w:pPr>
        <w:pStyle w:val="ConsNormal"/>
        <w:widowControl/>
        <w:ind w:right="1977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Ясенковского сельского поселения Бобровского муниципального района Воронежской области о численности муниципальных служащих  с указанием фактических затрат на их содержание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ставления жителям  Ясенковского сельского поселения Бобровского муниципального района возможности для участия в обсуждении  проекта отчета об исполнении бюджета Ясенковского сельского поселения Бобровского муниципального района Воронежской области о численности муниципальных служащих  с указанием фактических затрат на их содержание за 2019 год, проект изменений обнарод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народных депутатов Ясенковского сельского поселения Бобровского муниципального района обращается к жителям Ясенковского сельского поселения с просьбой направлять свои предложения по проекту  в письменном виде по предлагаемой форме в комиссию по подготовке проекта отчета об исполнении бюджета Ясенк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1 год решения не позднее 9 марта   2022 года по адресу: п. Ясенки, ул. Комсомольская   дом 4-А, Совет народных депутатов Ясенковского сельского поселения Бобровского муниципального района (администрация, телефон  5-13-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Ясен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1 год поступило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69 693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903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477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807,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2 530,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67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231 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 141 113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10 80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 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 9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1 018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43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сенковского сельского 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103 677,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8 209,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 050,4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 618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количество муниципальных служащих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78 736,87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 282,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 421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6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5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396 699,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86,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743,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0 266,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8 90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69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 668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9:00Z</dcterms:created>
  <dc:creator>Admin</dc:creator>
  <dc:description/>
  <cp:keywords/>
  <dc:language>en-US</dc:language>
  <cp:lastModifiedBy>User</cp:lastModifiedBy>
  <cp:lastPrinted>2022-02-09T15:09:00Z</cp:lastPrinted>
  <dcterms:modified xsi:type="dcterms:W3CDTF">2022-02-09T12:10:00Z</dcterms:modified>
  <cp:revision>6</cp:revision>
  <dc:subject/>
  <dc:title/>
</cp:coreProperties>
</file>