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40" w:leader="none"/>
          <w:tab w:val="center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8.01.2022г.    №  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. Ясенки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аты провед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/>
      </w:pPr>
      <w:r>
        <w:rPr>
          <w:rFonts w:cs="Times New Roman" w:ascii="Times New Roman" w:hAnsi="Times New Roman"/>
          <w:b/>
          <w:sz w:val="28"/>
        </w:rPr>
        <w:t>заседания Совета  народных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ов Ясенковского сельск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по отчету глав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6.10.2003 №131-ФЗ «Об общих принципах организации местного самоуправления в Российской Федерации», решения Совета народных депутатов Ясенковского сельского поселения  № 14 от 28.03.2018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заслушивания отчета главы Ясенковского сельского поселения перед населением и Советом народных депутатов Ясенковского сельского поселения о результатах его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народных депутатов Ясенков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ровести сессию Совета народных депутатов Ясенковского сельского поселения Бобровского муниципального района  24 февраля 2022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ежегодного отчета,  не позднее, чем за 14 календарных дней до отчетной даты, предоставить главе поселения в Совет народных депутатов Ясенковского сельского поселения, разместить на официальном сайте администрации Ясенковского сельского поселения и обнародовать  вместе с информацией о дате и месте заслушивания ежег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сенковского сельского поселения</w:t>
        <w:br/>
        <w:t>Бобр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оронежской области                                                                                     В.А.Сафонов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4:00Z</dcterms:created>
  <dc:creator>User</dc:creator>
  <dc:description/>
  <dc:language>en-US</dc:language>
  <cp:lastModifiedBy>User</cp:lastModifiedBy>
  <cp:lastPrinted>2022-01-27T14:50:00Z</cp:lastPrinted>
  <dcterms:modified xsi:type="dcterms:W3CDTF">2022-01-27T12:04:00Z</dcterms:modified>
  <cp:revision>2</cp:revision>
  <dc:subject/>
  <dc:title/>
</cp:coreProperties>
</file>