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</w:t>
      </w:r>
      <w:r>
        <w:rPr>
          <w:u w:val="single"/>
        </w:rPr>
        <w:t>от 24 декабря 2021 г   № 66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</w:t>
      </w:r>
      <w:r>
        <w:rPr/>
        <w:t xml:space="preserve">п. Ясенки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Ясенковского сель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поряд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Ясенк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Ясенк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2"/>
        <w:spacing w:lineRule="auto" w:line="360"/>
        <w:ind w:lef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 главных администраторов доходов бюджета Ясенк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spacing w:lineRule="auto" w:line="360"/>
        <w:ind w:left="0" w:firstLine="493"/>
        <w:jc w:val="both"/>
        <w:rPr/>
      </w:pPr>
      <w:r>
        <w:rPr>
          <w:sz w:val="26"/>
          <w:szCs w:val="26"/>
        </w:rPr>
        <w:t>2.Утвердить порядок и сроки внесения изменений в перечень главных администраторов доходов бюджета Ясенк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01.01.2022 год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2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Ясен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   В.А.Саф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4» декабря 2021 г. 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Ясенк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42"/>
        <w:gridCol w:w="5204"/>
      </w:tblGrid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Ясенк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Ясенк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4» декабря 2021 г.  №6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Ясен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Ясенков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менений в перечень главных администраторов бюджета Ясенковского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 состава и (или) функций главных администраторов доходов бюджета Ясенков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лассификации доходов бюджета Ясенковского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тупления в бюджет Ясенков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Ясенков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Ясенковского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5:00Z</dcterms:created>
  <dc:creator>User</dc:creator>
  <dc:description/>
  <dc:language>en-US</dc:language>
  <cp:lastModifiedBy>User</cp:lastModifiedBy>
  <cp:lastPrinted>2021-12-24T10:54:00Z</cp:lastPrinted>
  <dcterms:modified xsi:type="dcterms:W3CDTF">2021-12-24T07:55:00Z</dcterms:modified>
  <cp:revision>2</cp:revision>
  <dc:subject/>
  <dc:title>Российская Федерация</dc:title>
</cp:coreProperties>
</file>