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 24.12.2021 г.   № 6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. Ясен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сенковское сельского поселения от 27.12.2017 г. № 79 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Ясенк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Ясенковского сельского поселения Бобровского муниципального района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сенковского сельского поселения Бобровского муниципального района Воронежской области от 19.12.2019 г. №13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Ясенк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     В.А.С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Ясенк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24.12.2021г. №65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Ясенк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Ясенк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Ясенк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2-2024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Ясен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73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93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146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398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60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2013,6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82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309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 61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201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912,2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950,2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Ясенк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Ясенк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Ясенковского сельского поселения, лиц, замещающих муниципальные должности в Совете народных депутатов, администрации Ясенк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Ясенк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Ясенк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Ясен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Ясенк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показателях муниципальной программы Ясенк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Ясенк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2 году – 7385,7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2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8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0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7,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Ясенк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Ясен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Ясенк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25, число участников в них – 457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301 – 2022 год, из них для детей до 14 лет – 102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1 год – 51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68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21,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14553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12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-2024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Ясен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93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201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- 2013,6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Ясенк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Ясенк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ень села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 досуга народного творчества и краеведения» Бобровского муниципального района Ясенковский СДК обеспечивает досуг жителей села. Ежегодно организуется и проводится около 198 массовых культурно-досуговых мероприятий. На базе учреждения действуют 25 формирований, работа которых предоставляет населению возможность заниматься любительским творчеством. Количество читателей – 680 человек, книжный фонд – 9377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Ясенк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Ясенк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Ясенк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Ясенк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Ясенк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7"/>
          <w:szCs w:val="27"/>
        </w:rPr>
        <w:t>- Приобретение музыкальной, свето- и звуко- 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- 1938,0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Ясенк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Ясенк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Ясенк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Лип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Ясен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Ясен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Ясен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146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-828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 912,2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 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Ясенк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 – 1409,5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 xml:space="preserve">- процент соответствия объектов внешнего благоустройства (озеленения, наружного освещ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Ясенк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Ясенк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Ясенк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Ясенк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Ясенк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398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309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2950,2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Ясенк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Ясен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Ясенк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Ясенк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Ясенк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Ясенк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Ясенк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Ясенк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Ясенк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Ясенк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Ясен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Ясе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2 год- 366,3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Ясенк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Ясенк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Ясенк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7.12. 2017 г.  №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7:00Z</dcterms:created>
  <dc:creator>SunRise</dc:creator>
  <dc:description/>
  <dc:language>en-US</dc:language>
  <cp:lastModifiedBy>User</cp:lastModifiedBy>
  <cp:lastPrinted>2021-12-24T10:34:00Z</cp:lastPrinted>
  <dcterms:modified xsi:type="dcterms:W3CDTF">2021-12-24T07:37:00Z</dcterms:modified>
  <cp:revision>2</cp:revision>
  <dc:subject/>
  <dc:title>РОССИЙСКАЯ ФЕДЕРАЦИЯ</dc:title>
</cp:coreProperties>
</file>