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октября   2021 года      № 52</w:t>
      </w:r>
    </w:p>
    <w:p>
      <w:pPr>
        <w:pStyle w:val="Normal"/>
        <w:rPr>
          <w:sz w:val="22"/>
          <w:szCs w:val="22"/>
        </w:rPr>
      </w:pPr>
      <w:r>
        <w:rPr>
          <w:b/>
          <w:sz w:val="27"/>
        </w:rPr>
        <w:t xml:space="preserve">   </w:t>
      </w: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. Ясенки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 xml:space="preserve">О признании  утратившим силу постановления администрации  Ясенковского сельского поселения Бобровского муниципального района Воронежской области от 19.06.2019 № 59 «Об утверждении административного регламента в сфере благоустройства территории Ясенковского сельского поселения Бобровского муниципального района»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Ясенков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ind w:left="0" w:right="0" w:hanging="0"/>
        <w:jc w:val="both"/>
        <w:rPr/>
      </w:pPr>
      <w:r>
        <w:rPr/>
        <w:tab/>
        <w:t>1.Признать утратившим силу постановление администрации Ясенковского сельского поселения Бобровского муниципального района Воронежской области  от 19.06.2019 № 59 «Об утверждении административного регламента в сфере благоустройства территории Ясенковского сельского поселения Бобровского муниципального район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Ясенков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И.о. главы администрации Ясенк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              Е.В.Просвето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1:00Z</dcterms:created>
  <dc:creator>секретарь</dc:creator>
  <dc:description/>
  <dc:language>en-US</dc:language>
  <cp:lastModifiedBy>User</cp:lastModifiedBy>
  <cp:lastPrinted>2021-10-15T14:21:00Z</cp:lastPrinted>
  <dcterms:modified xsi:type="dcterms:W3CDTF">2021-10-15T11:21:00Z</dcterms:modified>
  <cp:revision>2</cp:revision>
  <dc:subject/>
  <dc:title/>
</cp:coreProperties>
</file>