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. Ясенки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Ясенковского сельского поселения Бобровского муниципального района Воронежской области от 04.07.2017 № 4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Ясенковского сельского поселения Бобровского муниципального района»  (в редакции от 04.02.2019 № 6, 29.06.2020 № 33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Ясенк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ind w:left="0" w:right="0" w:hanging="0"/>
        <w:jc w:val="both"/>
        <w:rPr/>
      </w:pPr>
      <w:r>
        <w:rPr/>
        <w:tab/>
        <w:t>1.Признать утратившим силу постановление администрации Ясенковского сельского поселения Бобровского муниципального района Воронежской области  от 04.07.2017 № 4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Ясенковского сельского поселения Бобровского муниципального района»  (в редакции от 04.02.2019 № 6, 29.06.2020 № 33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администрации  Ясенк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            Е.В.Просветов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6:00Z</dcterms:created>
  <dc:creator>секретарь</dc:creator>
  <dc:description/>
  <dc:language>en-US</dc:language>
  <cp:lastModifiedBy>User</cp:lastModifiedBy>
  <cp:lastPrinted>2021-10-15T14:15:00Z</cp:lastPrinted>
  <dcterms:modified xsi:type="dcterms:W3CDTF">2021-10-15T11:16:00Z</dcterms:modified>
  <cp:revision>2</cp:revision>
  <dc:subject/>
  <dc:title/>
</cp:coreProperties>
</file>