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08. 2021      №24 </w:t>
      </w:r>
    </w:p>
    <w:p>
      <w:pPr>
        <w:pStyle w:val="Normal"/>
        <w:rPr/>
      </w:pPr>
      <w:r>
        <w:rPr/>
        <w:t xml:space="preserve">            </w:t>
      </w:r>
      <w:r>
        <w:rPr/>
        <w:t>пос. Ясен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55pt;width:7.05pt;height:7.05pt" coordorigin="4680,91" coordsize="141,141">
                <v:line id="shape_0" from="4822,91" to="4822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1" to="4821,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7.05pt;height:7.05pt" coordorigin="0,144" coordsize="141,141">
                <v:line id="shape_0" from="0,144" to="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4" to="14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народных депутатов Ясен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2.11.2011 №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ен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Ясенковского 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 от 29.12.2004 ФЗ №190-ФЗ, Законом Воронежской области от 10.11.2014 № 48-ФЗ «О закреплении отдельных вопросов местного значения за сельскими поселениями Воронежской области», Уставом Ясенковского сельского поселения Бобровского муниципального района Воронежской области,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Приложение 1 «Положение о территориальном планировании Ясенковского сельского поселения Бобровского муниципального района Воронежской области»  решения Совета народных депутатов Ясенковского сельского поселения Бобровского муниципального района Воронежской области от 22.11.2011 №24 «Об утверждении Генерального плана Ясенковского сельского поселения Бобровского муниципального района Воронежской области» в редакции от 27.11.2015 № 12, от  18.05.2018 в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ображения границ сельского поселения в соответствии с Законом Воронежской области от 12.11.2004 № 70-ОЗ «Об установлении границ, наделении соответствующим статусом, определении административных центров муниципальных образований Бобровского, Воробьевского, Кантемировского районов»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границ населенного пункта поселок Петрово-Борковский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из границ поселка Петрово-Борковский территории общей площадью 0,4 га с целью устранения пересечений с земельными участками, сведения о которых содержатся в ЕГРН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я проектируемой жилой застройки на территории общего пользования площадью 5,0 га в северной части поселка Ясенки, расположенной в кадастровом квартале 39:02:5000001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я планируемого строительства наружных сетей инженерно-технического обеспечения проектируемой жилой застройки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я проектируемой автодороги местного значения от ул. 50 лет Октября в поселке Ясенки, мимо поселка Копаня до границы с Никольским сельским поселением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границ населенных пунктов поселок Неждановка и поселок Копаня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я мероприятия по освоению свободной от застройки территории ориентировочной площадью 3 га в восточной части поселка Ясенки (в кадастровом квартале с номером 36:02:5000009), под многоквартирную среднеэтажную жилую застройку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я мероприятия по рекультивации территории недействующей производственной зоны, расположенной в северной части поселка Ясенки, с целью последующего освоения под жилую застройку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существующего функционального зонирования в соответствии со сведениям ЕГР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и внесенные изменения в Генеральный план Ясенков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 и на официальном сайте администрации</w:t>
      </w:r>
      <w:r>
        <w:rPr>
          <w:sz w:val="28"/>
          <w:szCs w:val="28"/>
        </w:rPr>
        <w:t xml:space="preserve"> Ясенк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и внесенные изменения  в Генеральный план Ясенковского сельского поселения в администрацию Бобровского муниципального района Воронежской области и управление архитектуры и градостроительств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                        В.А. С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4:00Z</dcterms:created>
  <dc:creator>User</dc:creator>
  <dc:description/>
  <cp:keywords/>
  <dc:language>en-US</dc:language>
  <cp:lastModifiedBy>User</cp:lastModifiedBy>
  <cp:lastPrinted>2021-08-18T11:19:00Z</cp:lastPrinted>
  <dcterms:modified xsi:type="dcterms:W3CDTF">2021-08-18T08:20:00Z</dcterms:modified>
  <cp:revision>3</cp:revision>
  <dc:subject/>
  <dc:title/>
</cp:coreProperties>
</file>