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  2021 года            №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. Ясенки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Ясенковского сельского поселения Бобровского муниципального района Воронежской области от 29.11.2018 № 110 «Об утверждении административного регламента по исполнению муниципальной функции «Осуществление муниципального земельного контроля на территории Ясенковского сельского поселения Бобровского муниципального района»  (в редакции от 04.02.2019 № 5, 06.05.2020 № 26)</w:t>
      </w:r>
      <w:r>
        <w:rPr/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Ясенковского сельского поселения Бобровского муниципального района Воронежской области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ind w:left="0" w:right="0" w:hanging="0"/>
        <w:jc w:val="both"/>
        <w:rPr/>
      </w:pPr>
      <w:r>
        <w:rPr/>
        <w:tab/>
        <w:t>1.Признать утратившим силу постановление администрации Ясенковского сельского поселения Бобровского муниципального района Воронежской области  от 29.11.2018 № 110 «Об утверждении административного регламента по исполнению муниципальной функции «Осуществление муниципального земельного контроля на территории Ясенковского сельского поселения Бобровского муниципального района»  (в редакции от 04.02.2019 № 5, 06.05.2020 № 26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 главы администрации  Ясенк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              Е.В.Просветов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5:00Z</dcterms:created>
  <dc:creator>секретарь</dc:creator>
  <dc:description/>
  <dc:language>en-US</dc:language>
  <cp:lastModifiedBy>User</cp:lastModifiedBy>
  <cp:lastPrinted>2021-10-15T14:05:00Z</cp:lastPrinted>
  <dcterms:modified xsi:type="dcterms:W3CDTF">2021-10-15T11:05:00Z</dcterms:modified>
  <cp:revision>2</cp:revision>
  <dc:subject/>
  <dc:title/>
</cp:coreProperties>
</file>