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04.2021 г.   №  15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. Ясен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Ясенковского сельского поселения, предназначенной для реализации инициативных проект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Ясен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Ясенковского сельского поселения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                                                                                    В.А.Сафон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народных депутатов Ясенковского сельского поселения от 23.04.2021 года № 1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Ясенк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Ясе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Ясенко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Ясенк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, не могут выходить за пределы территории Ясен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,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Ясен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Ясенк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Ясе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7:00Z</dcterms:created>
  <dc:creator>Анастасия</dc:creator>
  <dc:description/>
  <cp:keywords/>
  <dc:language>en-US</dc:language>
  <cp:lastModifiedBy>User</cp:lastModifiedBy>
  <cp:lastPrinted>2021-04-21T14:47:00Z</cp:lastPrinted>
  <dcterms:modified xsi:type="dcterms:W3CDTF">2021-04-21T11:48:00Z</dcterms:modified>
  <cp:revision>5</cp:revision>
  <dc:subject/>
  <dc:title/>
</cp:coreProperties>
</file>