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СЕНКОВСКОГО СЕЛЬСКОГО ПОСЕЛЕНИЯ БОБР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 08.10.2021  № 53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П.Ясенки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лагоустройству и санитарной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е территории Ясенковск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Бобровского муниципального района Воронежской области от 04 октября 2021 года № 319-р «О проведении месячника по благоустройству и санитарной очистке территорий поселений Бобровского муниципального района» и в целях повышения уровня благоустройства и санитарного состояния поселе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вести месячник по благоустройству и санитарной очистке  территории сельского поселения со 04 октября  по 03 ноября 2021  года согласно пла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ОО «Птицефабрика  Бобровская»  генеральному директору – Сафонову А.В., МБОУ Ясенковская СОШ директору – Дегтяревой Л.И., зам. по дошкольному образованию – Ионуца И.В, Ясенковской амбулатории  БУЗ ВО   «Бобровская РБ»   Шишкиной В.Г., муниципальное казенное учреждение культуры «Центр досуга, народного творчества и краеведения Ясенковского сельского поселения» заведующей   -  Карповой Т.Н., И.о.заведующей почтового отделения п. Ясенки – Полозовой Е.В.,  магазин ИП  – Горобцовой С.А., магазин ИП «Лагуна» - Романовской Т.А., магазин ИП «Уралочка» - Царевой С.Н., магазин ИП «Багульник» -  Масловой Л.И., магазин «Ягодка» - Сафоновой Н.В., магазин «Елена» - Сагайдачному А.Г. филиал Бобровской музыкальной школы – Пономаревой Н.Ю., ООО «Констант» Колпакову Ю.В. обеспечить  в обязательном порядке уборку закрепленной территории от мусора бытовых отходов с его последующим вывозом в специально отведенные мес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обязательном порядке обрезку кустарников и вырезку сухих деревье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уководителям:  ООО «Ясенковской управляющей компании» Шабановой Л.В., председателем ТСЖ    Еланцевой Е.Л.,  Сысуевой В.И., уличкомам и старшим домов привлечь население, проживающее на территории сельского поселения к сбору мусора с последующим его вывозом, произвести очистку  бордюров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4.Администрации сельского поселения совместно с Советом ветеранов ВОв, Ясенковской СОШ организовать очистку, уборку мусора на территории памятника погибшим воинам односельчанам в годы ВОв и сельского кладбищ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Создать при администрации сельского поселения комиссию для оперативного руководства работ по благоустройству и санитарной очистке территории сельского поселени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– Сафонов В.А. , глава Ясенковского сельского  поселе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                 -Зверева Т.П., специалист администрации сельского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Просветова Е.В. главный специалист администраци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                                        -Шабанова Л.В., директор ООО «Ясенковская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правляющая компания»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Фоменко О.А., учитель Бобровской  школы № 3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Карпова Т.Н. заведующая СДК  Ясенковского сельск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еления»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Дегтярева Л.И. директор МБОУ Ясенковская СОШ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- Сафонов А.В. генеральный директор ООО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Птицефабрика Бобровская»   (по согласованию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исполнением настоящего распоряжения  оставляю за соб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Ясенковск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            Е.В.Просветова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7:00Z</dcterms:created>
  <dc:creator>Admin</dc:creator>
  <dc:description/>
  <dc:language>en-US</dc:language>
  <cp:lastModifiedBy>User</cp:lastModifiedBy>
  <cp:lastPrinted>2021-10-08T10:34:00Z</cp:lastPrinted>
  <dcterms:modified xsi:type="dcterms:W3CDTF">2021-10-08T07:37:00Z</dcterms:modified>
  <cp:revision>2</cp:revision>
  <dc:subject/>
  <dc:title/>
</cp:coreProperties>
</file>