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48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before="259" w:after="0"/>
        <w:ind w:left="48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Р Е Ш Е Н И Е</w:t>
      </w:r>
    </w:p>
    <w:p>
      <w:pPr>
        <w:pStyle w:val="Normal"/>
        <w:shd w:fill="FFFFFF" w:val="clear"/>
        <w:spacing w:before="259" w:after="0"/>
        <w:ind w:left="48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от 25.02.2021г.  № 8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. Ясенки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росте сельского поселения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ен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75" w:leader="underscore"/>
        </w:tabs>
        <w:spacing w:lineRule="exact" w:line="278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 w:before="269" w:after="0"/>
        <w:ind w:left="14" w:right="38" w:firstLine="75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оответствии со статьей 27.1. Федерального закона от 06.10.2003 № 131-ФЗ «Об общих принципах организации местного самоуправления в Российской Федерации», Законом Воронежской области № 167-ОЗ «О старостах сельских населенных пунктов в Воронеж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тьями  14,  26   Устава</w:t>
      </w:r>
      <w:r>
        <w:rPr>
          <w:color w:val="000000"/>
          <w:sz w:val="28"/>
          <w:szCs w:val="28"/>
        </w:rPr>
        <w:t xml:space="preserve"> Ясенковского </w:t>
      </w:r>
      <w:r>
        <w:rPr>
          <w:color w:val="000000"/>
          <w:spacing w:val="-3"/>
          <w:sz w:val="28"/>
          <w:szCs w:val="28"/>
        </w:rPr>
        <w:t>сельского поселения Бобров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униципального района Воронежской области Совет народных депутатов </w:t>
      </w:r>
      <w:r>
        <w:rPr>
          <w:color w:val="000000"/>
          <w:sz w:val="28"/>
          <w:szCs w:val="28"/>
        </w:rPr>
        <w:t xml:space="preserve">Ясенковского </w:t>
      </w: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56" w:leader="underscore"/>
        </w:tabs>
        <w:spacing w:lineRule="exact" w:line="278"/>
        <w:ind w:left="499" w:hanging="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56" w:leader="underscore"/>
        </w:tabs>
        <w:spacing w:lineRule="exact" w: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Утвердить Положение о старосте сельского населенного пункта </w:t>
      </w:r>
      <w:r>
        <w:rPr>
          <w:color w:val="000000"/>
          <w:sz w:val="28"/>
          <w:szCs w:val="28"/>
        </w:rPr>
        <w:t>Ясенковского</w:t>
      </w:r>
      <w:r>
        <w:rPr>
          <w:color w:val="000000"/>
          <w:spacing w:val="-6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селения Бобровского муниципального района Воронежской област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7488" w:leader="underscore"/>
        </w:tabs>
        <w:spacing w:lineRule="exact" w:line="283"/>
        <w:ind w:firstLine="52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7488" w:leader="underscore"/>
        </w:tabs>
        <w:spacing w:lineRule="exact" w:line="283"/>
        <w:ind w:firstLine="528"/>
        <w:jc w:val="both"/>
        <w:rPr/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Обнародовать  настоящее решение </w:t>
      </w:r>
      <w:r>
        <w:rPr>
          <w:color w:val="000000"/>
          <w:spacing w:val="-5"/>
          <w:sz w:val="28"/>
          <w:szCs w:val="28"/>
        </w:rPr>
        <w:t xml:space="preserve"> и</w:t>
      </w:r>
      <w:r>
        <w:rPr>
          <w:sz w:val="28"/>
          <w:szCs w:val="28"/>
        </w:rPr>
        <w:t xml:space="preserve">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Ясенковского </w:t>
      </w:r>
      <w:r>
        <w:rPr>
          <w:color w:val="000000"/>
          <w:spacing w:val="-2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Бобровского муниципального района Воронежской области в сети Интернет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7488" w:leader="underscore"/>
        </w:tabs>
        <w:spacing w:lineRule="exact" w:line="283"/>
        <w:ind w:firstLine="528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7488" w:leader="underscore"/>
        </w:tabs>
        <w:spacing w:lineRule="exact" w:line="283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7488" w:leader="underscore"/>
        </w:tabs>
        <w:spacing w:lineRule="exact" w:line="283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7488" w:leader="underscore"/>
        </w:tabs>
        <w:spacing w:lineRule="exact" w:line="283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оронежской области                                                                                     В.А.Саф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widowControl/>
        <w:ind w:left="5954" w:hanging="0"/>
        <w:jc w:val="center"/>
        <w:rPr/>
      </w:pPr>
      <w:r>
        <w:rPr>
          <w:sz w:val="24"/>
          <w:szCs w:val="24"/>
        </w:rPr>
        <w:t>Совета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widowControl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5» февраля  2021г. № 8</w:t>
      </w:r>
    </w:p>
    <w:p>
      <w:pPr>
        <w:pStyle w:val="Normal"/>
        <w:widowControl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старосте сельского населенного пункта Ясенковского сельского поселения Бобровского муниципального района Воронежской област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ля организации взаимодействия органов местного самоуправления Ясенковского сельского поселения Бобровского муниципального района Воронежской области и жителей сельского населенного пункта при решении вопросов местного значения в сельском населенном пункте, расположенном на территории Ясенковского сельского поселения Бобровского муниципального района Воронежской области, назначается староста сельского населенного пункта (далее - староста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ронежской области, Уставом и муниципальными правовыми актами поселения, настоящим Положение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тароста осуществляет свою деятельность на принципах законности и добровольности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деятельности старосты сельского населенного пункта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тароста сельского населенного пункта для решения возложенных на него задач осуществляет следующие полномочия: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едставляет интересы населения сельского населенного пункта, в котором староста осуществляет свою деятельность (далее - сельский населенный пункт), в органах местного самоуправления Ясенковского сельского поселения Бобровского муниципального района Воронеж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в котором расположен сельский населенный пункт, а также в органе местного самоуправления Бобровского района, в состав которого входит указанное поселение (далее - органы местного самоуправления), в организациях, осуществляющих свою деятельность на территории соответствующего населенного пунк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казывает организационную и информационную помощь жителям сельских населенных пунктов посёлок Ясенки, посёлок Копаня, посёлок Неждановка, посёлок Петрово-Борковский, при их обращениях в органы местного самоуправления Ясенковского сельского поселения Бобровского муниципального района Воронежской обла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казывает содействие органам местного самоуправления и населению в созыве собрания, конференции граждан, проживающих на территории сельских населенных посёлок Ясенки, поселок Копаня, посёлок Неждановка, посёлок Петрово-Борковск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казывает содействие органам местного самоуправления Ясенковского сельского поселения Бобровского муниципального района Воронежской области в проведении праздничных, спортивных и иных мероприят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казывает содействие органам местного самоуправления Ясенковского сельского поселения Бобровского муниципального района Воронежской области в обеспечении первичных мер пожарной безопасности и организации благоустройства территории поселения (городского округа), проведение встреч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казывает содействие главе Ясенковского сельского поселения Бобровского муниципального района Воронежской области, единой дежурно-диспетчерской службе Бобровского муниципального района Воронежской области в вопросах обеспечения безопасности населения и территории, защиты граждан от чрезвычайных ситуаций природного и техногенного характера, в осуществлении мероприятий по предупреждению пожар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ежегодно информирует жителей и представительный орган Ясенковского сельского поселения Бобровского муниципального района Воронежской области, в состав которого входит сельский населенный пункт, о своей деятельно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ссматривает в пределах своих полномочий предложения, заявления и жалобы граждан, проживающих на территории сельского населенного пунк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тароста имеет право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ращаться с письменными и устными предложениями, заявлениями и жалобами в органы местного самоуправления Ясенковского сельского поселения Бобровского муниципального района Воронежской обла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ращаться к руководителям организаций и их структурных подразделений за содействием в проведении мероприятий, связанных с благоустройством территории сельских населенных пунктов посёлок Ясенки, поселок Копаня, посёлок Неждановка, посёлок Петрово-Борковский, организацией досуга населе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частвовать в исполнении решений, принятых на собраниях и конференциях граждан, проживающих на территории сельских населенных пунктов посёлок Ясенки, поселок Копаня, посёлок Неждановка, посёлок Петрово-Борковский, включая направление обращений и предложений, в том числе оформленных в виде проектов муниципальных правовых акт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 организацию участия населения на добровольных началах в работах по благоустройству территорий общего пользования (улиц, проездов и других территорий общего пользования), обелисков, памятников, а также информирования органов местного самоуправления о состоянии дорог в зимний и летний период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 организацию участия населения на добровольных началах в проведении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3. Гарантии деятельности старосты</w:t>
      </w:r>
    </w:p>
    <w:p>
      <w:pPr>
        <w:pStyle w:val="Normal"/>
        <w:widowControl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станавливаются следующие гарантии деятельности старосты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лучение информации, необходимой для осуществления своих полномочий и реализации прав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лучение консультаций специалистов органов местного самоуправления Ясенковского сельского поселения Бобровского муниципального района Воронежской области по вопросам, связанным с его деятельностью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ем в первоочередном порядк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олжностными лицами органов местного самоуправления Ясенковского сельского поселения Бобровского муниципального района Воронеж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ководителями муниципальных унитарных предприятий и муниципальных учреждений, учредителем которых является Ясенковское сельское поселение Бобровского муниципального района Воронежской обла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частие в заседаниях Совета депутатов Ясенковского сельского поселения Бобровского муниципального района Воронежской области в порядке, установленном нормативными правовыми актами Совета депутатов, в состав которого входит соответствующий сельский населенный пункт. Староста своевременно информируется о времени и месте проведения заседаний Совета депутатов, о вопросах, вносимых на рассмотрение, а также обеспечивается необходимыми материалами по вопросам, затрагивающим интересы жителей при решении вопросов местного значе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едоставление помещения (рабочего места), оборудованного мебелью, средствами связи (включая доступ к информационно-телекоммуникационной сети "Интернет"), компьютерной техникой (компьютером, принтером), копировально-множительной техникой на территории Ясенковского сельского поселения Бобровского муниципального района Воронежской обла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по итогам работы старосты могут награждаться благодарностями, грамотами и поощряться денежной премией. Критерии оценки, подведение итогов и размер денежной премии утверждаются постановлением администрации Ясенковского сельского поселения Бобровского муниципального района Воронежской области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4. Удостоверение старосты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иальным документом, подтверждающим полномочия старосты, является удостоверение старосты. Удостоверение выдается администрацией Ясенковского сельского поселения Бобровского муниципального района Воронежской области. Форма удостоверения установлена  приложением к настоящему положению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left="425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/>
        <w:ind w:left="425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 о старосте сельского</w:t>
      </w:r>
    </w:p>
    <w:p>
      <w:pPr>
        <w:pStyle w:val="Normal"/>
        <w:widowControl/>
        <w:ind w:left="4253" w:hanging="0"/>
        <w:jc w:val="center"/>
        <w:rPr>
          <w:rFonts w:ascii="Arial" w:hAnsi="Arial" w:cs="Arial"/>
        </w:rPr>
      </w:pPr>
      <w:r>
        <w:rPr>
          <w:rFonts w:cs="Times New Roman CYR" w:ascii="Times New Roman CYR" w:hAnsi="Times New Roman CYR"/>
          <w:sz w:val="28"/>
          <w:szCs w:val="28"/>
        </w:rPr>
        <w:t>населенного пункта Ясенковского сельского поселения Бобровского муниципального района Воронежской области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стовер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________________ (</w:t>
            </w:r>
            <w:r>
              <w:rPr>
                <w:rFonts w:cs="Times New Roman CYR" w:ascii="Times New Roman CYR" w:hAnsi="Times New Roman CYR"/>
              </w:rPr>
              <w:t>наименование мо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фотографии          ______________</w:t>
            </w:r>
          </w:p>
          <w:p>
            <w:pPr>
              <w:pStyle w:val="Normal"/>
              <w:widowControl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личная подпись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печат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тельно до ____________________ 20__год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лено до _________________________20__год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 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я ____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ство 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вляется старосто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наименование сельского населенного пункта или сельских населенных пунктов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______________ (наименование муниципального образования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____________ _______________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rFonts w:cs="Times New Roman CYR" w:ascii="Times New Roman CYR" w:hAnsi="Times New Roman CYR"/>
              </w:rPr>
              <w:t>Подпись              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8:00Z</dcterms:created>
  <dc:creator>Пользователь</dc:creator>
  <dc:description/>
  <cp:keywords/>
  <dc:language>en-US</dc:language>
  <cp:lastModifiedBy>User</cp:lastModifiedBy>
  <cp:lastPrinted>2021-02-18T11:09:00Z</cp:lastPrinted>
  <dcterms:modified xsi:type="dcterms:W3CDTF">2021-02-18T08:09:00Z</dcterms:modified>
  <cp:revision>4</cp:revision>
  <dc:subject/>
  <dc:title/>
</cp:coreProperties>
</file>