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.02.2021г.      №5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Яс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Ясен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0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 Положения о бюджетном процессе в  Ясенковского  сельском поселении Бобровского муниципального района Воронежской области, совет народных депутатов  Ясенк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Ясенковского сельского поселения Бобровского муниципального района Воронежской области  за  2020 год по доходам  в сумме 47897771,09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92741,2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ое 18210102020010000110 - 32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 228 Налогового Кодекса РФ, 18210102030010000110  - 644,2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единый сельскохозяйственный налог 182105030010010000110- 185973,35 рубл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лог на имущество физических лиц взимаемый по ставкам, применяемым к объектам налогообложении, расположенным в границах сельских  поселений  18210601030100000110   – 234036,7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емельный налог  с организаций, обладающих земельным участком, расположенным в границах сельских поселений 18210606033100000110    - 4213754,0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емельный налог  с физических лиц, обладающих земельным участком, расположенным в границах сельских поселений 18210606043100000110    - 275316,3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государственная  пошлина за совершение нотариальных действий должностными лицами органов  местного самоуправления уполномоченными в соответствии с законодательными  актами Российской Федерации   на совершение нотариальных действий 91410804020010000110-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ключением земельных участков муниципальных и бюджетных образований) 91411105025100000120 -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 а также имущества муниципальных унитарных предприятий, в том числе казенных) 92711109045100000120 – 30000,00 руб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сельских поселений 91411701050130000180 – 12243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бюджетов сельских поселений 91411705050100000180 – 357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дотация бюджетам сельских поселений на выравнивание бюджетной обеспеченности 91420215001100000151 – 4809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дотация бюджетам сельских поселений на поддержку мер по обеспечению сбалансированности бюджетов 91420215002100000151 – 3115080,00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субвенции бюджетам сельских поселений на осуществление первичного воинского учета на территориях, где отсутствуют военные комиссариаты 91420203015100000151 -  88000,00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1 – 15359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6462059,7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в бюджеты сельских поселений 91420705030100000180 – 767900,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Ясенковского сельского поселения по расходам за   2020 год  в сумме 35727212,8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3953941,5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– 88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91403000000000000000 – 64284,3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экономика 91404000000000000000- 283341,33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 коммунальное хозяйство 91405000000000000000 – 29280127,3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 91408000000000000000- 17163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341175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Мечетского сельского поселения -2 человека, фактические затраты на их денежное содержание  2020 год составляют 986727,58 рублей, немуниципальных 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               В.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9:00Z</dcterms:created>
  <dc:creator>SunRise</dc:creator>
  <dc:description/>
  <dc:language>en-US</dc:language>
  <cp:lastModifiedBy>user1</cp:lastModifiedBy>
  <cp:lastPrinted>2021-04-09T08:43:00Z</cp:lastPrinted>
  <dcterms:modified xsi:type="dcterms:W3CDTF">2021-08-30T13:19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