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ЯСЕНКОВСКОГО СЕЛЬСКОГО ПОСЕЛЕНИЯ БОБР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5.02.2021г.  № 4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п.Ясенк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деланной работ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Ясенковского сель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 Сафонова В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6 октября 2003г. № 131-ФЗ «Об общих принципах организации местного самоуправления в Российской Федерации», Совет народных депутатов Ясенковского сельского поселения Бобровского муниципального района Воронежской области,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Отчет о проделанной работе главы Ясенковского сельского поселения за 2020 год принять к свед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бнародовать настоящее реш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сенк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          В. А. Сафо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Ясенковского сельского поселения Бобровского муниципального района Воронежской области об итогах социально-экономического развития поселения за 2020 и перспективах развития на 2021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м социально-экономическим показателем Ясенковского сельского поселения – повышение качества жизни населения на основе устойчивого сбалансированного развития экономики отраслей  социальной сферы, развития местного самоуправления, а также высокой надежности функционирования  инженерной инфраструктуры и объектов благоустройства. Конечным результатом которого является обеспечение населения Ясенковского сельского поселения Бобровского  муниципального района бесперебойным и качественным водо-, электро,- теплоснабжением и водоотвед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ивая эту ситуацию, хочется сказ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0 год для Ясенковского сельского поселения был плодотворным в плане строительства, реконструкций, ремонта объектов социального и коммунального зна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ДОСНАБ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истема водоснабжения Ясенковского сельского поселения включает в себя 4 скважины,   которые на праве собственности принадлежат Ясенковскому сельскому поселению, водопроводные сети общей протяженностью 32,4 к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я подключения населения к центральному  водопроводу 97,5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ние водопроводных сетей производится ООО «Водпромсбыт Ясенки», согласно соглашения заключенного между организацией и администрацией Ясенковского сельского поселения. Все работы по устранению аварийных ситуаций производятся в максимально короткий ср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ПЛОСНАБ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Ясенковского сельского поселения источниками теплоснабжения являются 2 котельных работающих на газообразном топливе. Протяженность наружных тепловых сетей в двухтрубном измерении составляет 2,2 км.  Обслуживание котельных и тепловых сетей производится ООО «Районные тепловые сети». Благодаря проведенному ремонту  участков наружных и внутренних сетей теплотрассы 2020 год прошел без аварийных ситу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ЛИЧНОЕ  ОСВЕЩ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автономном режиме работают 355 светильника, которые работают в полном объеме и  обеспечивают освещением  в темное время суток Ясенковское сельское посе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НОМИЧЕСКАЯ БАЗА И ПОКАЗАТЕЛ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исленность населения Ясенковского сельского поселения – на 01.01.2020г. составляет 2026 че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– 465 домовладения или 875 хозяйства, из них 17 бесхозн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родилось – 9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ло – 4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о – 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ыло – 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Ясенковского сельского поселения на 01.01.2021 г. составляет 2004 чел. Убыль населения составила 22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скота в личных подворья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С – 9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ней – 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вцы, козы – 15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тицы – 15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поселения за 2020г. – 17 311 133 руб.34 коп.  (собственные доходы –                   5 002 433,рубля 34 коп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–  12 308 700 руб. 00 ко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в общем бюджете поселения составляют – 2,9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логовые доходы в общем бюджете составляют – 2,5 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налоговые доходы в общем бюджете составляют – 0,4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доходы в собственных доходах составляют -   96,0%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налоговые доходы в собственных доходах составляют – 4,0%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СФЕ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настоящее время в поселении име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са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.амбулатор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ая шко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магаз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почтовой связ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 сбербанка РФ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стади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4 детских площад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аптека  в мед. амбулат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ении име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го дорог –  56,3 к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нутри поселковые дороги с твердым асфальтовым покрытием протяж.- 16,2 км.               -грунтовые дороги протяженностью – 40,1 к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поселение газифицировано, одиночное протяжение уличной газовой сети составляет  - 27,6 км.                                                                                                             -уровень газификации поселения – 96,0%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Ясенковского сельского поселения находится 22 многоквартирных дома общей площадью 16,73 тыс. м. кв., содержание домов осуществляет ООО «Ясенковская Управляющая компания» - 15 домов, непосредственное управление -5 домов это МКД № 1, 8, 10, 12, 13 мкр. «Юбилейный» перешел в Управляющую компанию г. Бобров – площадь 4,7 тыс.кв.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ТСЖ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Ж «Ясенки» - площадь – 0,33 тыс.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Ж «Ясень» - площадь – 1,95 тыс.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изованно организован сбор и утилизация ТКО. Возле многоквартирных домов оборудовано 6 контейнерных площадок, в частном секторе организован без контейнерный вывоз мусора. Охват населения договорами на вывоз мусора составляет 100%. Организован раздельный сбор ТКО в виде плас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населенных пунктов ведутся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вывоз мусора с обочин дорог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кашевание сорной расти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белиска воинам односельчанам, погибшим в годы Вов 1941-1945г.г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сельского кладбищ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сельского поселения направляет свою деятельность на выполнение постановлений вышестоящих организаций, в том числе и по социальной защите населения. Это оформление социальных паспортов, оказание адресной помощи инвалидам, ветеранам  В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й итог достижения муниципального образования в том, что удалось сохранить стабильность работы жизненно важных сфер деятельности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ФЕРЕ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территории Ясенковского сельского поселения одна общеобразовательная школа в п. Ясенки. В ней обучаются учащихся 190  учащихся  с 1 по 11 класс и детское дошкольное образовательное учреждение на 77 детей в составе СОШ. Школа укомплектована кадрами, есть спортзал, компьютерный класс. Ведутся круж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ФЕРЕ ЗДРАВООХРА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Жители поселения обслуживаются в сельской врачебной амбулатории, врачей всех специальностей – 2  , средний медперсонал -  2 в амбулатории имеется палата дневного пребывания на 4 койки. Прививки населению проводятся полностью, флюорографическое обследование проводится на месте, и составляет 88%. Жалоб от населения на медицинское обслуживание не поступал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ФЕРЕ ТОРГОВОГО ОБСЛУЖИ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телей поселения обслуживают пять магазинов. В п. Копаня выезжает автолавка ИП Сафонов 1 раз в неделю, п. Петрово-Борковский 2 раза в неделю. План товарооборота увеличился на 60 % к тому же периоду 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ФЕРЕ КУЛЬТУРНОГО ОБСЛУЖИ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поселения работает сельский Дом культуры, в котором действуют 18  кружков, библиотека с читальным залом, всего читателей - 1000 читателей, книжный фонд – 10161 экземпляров. Один коллектив носит звание «Народный». В удаленных от центра селах организована работа выездной библиоте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ФЕРЕ АВТОТРАНСПОРТНОГО ОБСЛУЖИ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втобусное сообщение с сельским поселением осуществляет ОАО «Бобровавто». Рейсовый автобус Бобров - Ясенки ежедневно с 7-00 до -19-30 ча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. П-Борковский, Неждановка три раза в неделю по два рейса, это вторник, четверг, воскресенье. Кроме ежедневно с 7-00 до 18-00 часов работает одна автомашина «Газель», как маршрутное такс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ФЕРЕ ТЕЛЕФОНННОЙ СВЯЗ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существующие телефонные номера, а их 187 работают в нормальном режиме, АТС заменена на более современное оборудование системы «АЛСТЕК» со скоростным интерне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ФЕРЕ ПОЧТОВОГО ОБСЛУЖИ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Жителей сельского поселения  обслуживает почтовое отделение п. Ясенки ОАО «Почта России». Всего работает 3 сотрудника. Подписка – 99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сполагается отделение сбербанка. Почти 60 % пенсионеров обслуживаются  данным отде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8"/>
        <w:jc w:val="center"/>
        <w:rPr/>
      </w:pPr>
      <w:r>
        <w:rPr>
          <w:b/>
          <w:color w:val="000000"/>
          <w:sz w:val="28"/>
          <w:szCs w:val="28"/>
        </w:rPr>
        <w:t>В 2020 году проведены следующие работы:</w:t>
      </w:r>
    </w:p>
    <w:p>
      <w:pPr>
        <w:pStyle w:val="Style17"/>
        <w:shd w:fill="FFFFFF" w:val="clear"/>
        <w:spacing w:lineRule="auto" w:line="276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на территории поселения построено - тротуар по ул. Свободы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асфальтированы дороги по ул. Солнечная, Мира, мкр. Юбилейный, Ранняя Весна, п. Копаня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1 год запланированы следующие мероприятия:</w:t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120"/>
        <w:jc w:val="both"/>
        <w:rPr/>
      </w:pPr>
      <w:r>
        <w:rPr>
          <w:color w:val="000000"/>
          <w:sz w:val="28"/>
          <w:szCs w:val="28"/>
        </w:rPr>
        <w:t>1. Участие в отборе проекта гражданских инициатив в направление «Моя улица» - мероприятие по обустройству тротуаров.</w:t>
      </w:r>
    </w:p>
    <w:p>
      <w:pPr>
        <w:pStyle w:val="Style17"/>
        <w:shd w:fill="FFFFFF" w:val="clear"/>
        <w:spacing w:lineRule="auto" w:line="276" w:before="0" w:after="120"/>
        <w:jc w:val="both"/>
        <w:rPr/>
      </w:pPr>
      <w:r>
        <w:rPr>
          <w:color w:val="000000"/>
          <w:sz w:val="28"/>
          <w:szCs w:val="28"/>
        </w:rPr>
        <w:t xml:space="preserve">2. Строительство дорог ул. Зеленая, ул. Первомайская, ул. Подлесная, ул. Строительная. </w:t>
      </w:r>
    </w:p>
    <w:p>
      <w:pPr>
        <w:pStyle w:val="Style17"/>
        <w:shd w:fill="FFFFFF" w:val="clear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звитие территориальных органов местного самоуправления поселения.</w:t>
      </w:r>
    </w:p>
    <w:p>
      <w:pPr>
        <w:pStyle w:val="Style17"/>
        <w:shd w:fill="FFFFFF" w:val="clear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лагоустройство центральной части п. Ясенки.</w:t>
      </w:r>
    </w:p>
    <w:p>
      <w:pPr>
        <w:pStyle w:val="Style17"/>
        <w:shd w:fill="FFFFFF" w:val="clear"/>
        <w:spacing w:lineRule="auto" w:line="276" w:before="0" w:after="1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6:00Z</dcterms:created>
  <dc:creator>Admin</dc:creator>
  <dc:description/>
  <cp:keywords/>
  <dc:language>en-US</dc:language>
  <cp:lastModifiedBy>User</cp:lastModifiedBy>
  <cp:lastPrinted>2021-02-15T15:48:00Z</cp:lastPrinted>
  <dcterms:modified xsi:type="dcterms:W3CDTF">2021-02-15T12:56:00Z</dcterms:modified>
  <cp:revision>8</cp:revision>
  <dc:subject/>
  <dc:title/>
</cp:coreProperties>
</file>