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СЕН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01.07.2021 г.  № 3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. Ясенки</w:t>
      </w:r>
    </w:p>
    <w:p>
      <w:pPr>
        <w:pStyle w:val="Normal"/>
        <w:tabs>
          <w:tab w:val="clear" w:pos="708"/>
          <w:tab w:val="left" w:pos="720" w:leader="none"/>
          <w:tab w:val="left" w:pos="1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б утверждении отчета об исполнении   бюджета Ясенковского сельского поселения за 2 квартал 2021 год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5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Ясенковского сельского поселения за 2 квартал 2021 года, администрация 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 w:before="0" w:after="0"/>
        <w:ind w:left="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Ясенковского сельского поселения за 2 квартал 2021 года по доходам в сумме 3 553 863 рублей 00 копеек и по расходам в сумме 16 540 590 рубль 00 копейки, (согласно приложению № 1, № 2)</w:t>
      </w:r>
    </w:p>
    <w:p>
      <w:pPr>
        <w:pStyle w:val="Normal"/>
        <w:spacing w:lineRule="auto" w:line="36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ведения о численности муниципальных служащий администрации Ясенковского сельского поселения с указанием фактических затрат на их денежное содержание за 2 квартал 2021г. (согласно             приложению № 3)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сенковского сельского поселения 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В.А. Сафонов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сенковского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Бобровского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01» июля   №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ё 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расходной части бюджета Ясенковского сельского поселения Бобровского муниципального района Воронежской области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1 года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540 590,00</w:t>
            </w:r>
          </w:p>
        </w:tc>
      </w:tr>
      <w:tr>
        <w:trPr>
          <w:trHeight w:val="6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 466,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3 277,0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789,7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32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670,6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65 135,9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 083,3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334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сенковского сельского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Бобровского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01» июля  №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Ясенков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 квартал 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 00 000 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1 467 821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 274,65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 477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3 146,59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4 173,94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0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 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17 00000 00 0000 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2 231 1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021 684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01 38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 200,0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 104,0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243 000,00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53 86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сенковского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Бобровского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01» июля  №30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Ясенковского сельского поселения и затраты на их содержание за 2 квартал  202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42"/>
        <w:gridCol w:w="301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сенковского сельского по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9:00Z</dcterms:created>
  <dc:creator>Admin</dc:creator>
  <dc:description/>
  <dc:language>en-US</dc:language>
  <cp:lastModifiedBy>user1</cp:lastModifiedBy>
  <cp:lastPrinted>2019-08-12T10:15:00Z</cp:lastPrinted>
  <dcterms:modified xsi:type="dcterms:W3CDTF">2021-08-30T12:59:00Z</dcterms:modified>
  <cp:revision>2</cp:revision>
  <dc:subject/>
  <dc:title/>
</cp:coreProperties>
</file>