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ЯСЕН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6.2021 г. № 29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.  Ясен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ламента по исполнению муниципально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 по даче письменных разъясн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плательщикам и налоговым агента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опросам применения муниципальных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х актов о налогах и сбора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1"/>
          <w:sz w:val="28"/>
          <w:szCs w:val="28"/>
        </w:rPr>
        <w:t>Налоговым кодексом</w:t>
      </w:r>
      <w:r>
        <w:rPr>
          <w:sz w:val="28"/>
          <w:szCs w:val="28"/>
        </w:rPr>
        <w:t xml:space="preserve"> Российской Федерации, Федеральным законом от 27 июля 2010 г. </w:t>
      </w:r>
      <w:r>
        <w:rPr>
          <w:rStyle w:val="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администрация Ясенк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minjust.ru:8080/bigs/showDocumentWithTemplate.action?id=D988072D-0B8A-422B-8331-BBD787CBAB8B&amp;templateName=printText.flt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исполн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Ясенковского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оронежской области                                                                                     В.А.Сафон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 xml:space="preserve">Ясенк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от от 21.06.202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№ 29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исполн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по исполн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Ясенковского сельского поселения (далее -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/>
      </w:pPr>
      <w:bookmarkStart w:id="1" w:name="Par40"/>
      <w:bookmarkEnd w:id="1"/>
      <w:r>
        <w:rPr>
          <w:sz w:val="28"/>
          <w:szCs w:val="28"/>
        </w:rPr>
        <w:t>1.2. Перечень нормативных правовых актов, непосредственно регулирующих исполнению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Конституция</w:t>
      </w:r>
      <w:r>
        <w:rPr>
          <w:sz w:val="28"/>
          <w:szCs w:val="28"/>
        </w:rPr>
        <w:t xml:space="preserve"> Российской Федерации («Российская газета», 25.12.1993, №237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Налоговый кодекс</w:t>
      </w:r>
      <w:r>
        <w:rPr>
          <w:sz w:val="28"/>
          <w:szCs w:val="28"/>
        </w:rPr>
        <w:t xml:space="preserve"> Российской Федерации (часть первая) («Собрание законодательства Российской Федерации», 03.08.1998, №31, ст. 3824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6.10.2003 № </w:t>
      </w:r>
      <w:r>
        <w:rPr>
          <w:rStyle w:val="1"/>
          <w:sz w:val="28"/>
          <w:szCs w:val="28"/>
        </w:rPr>
        <w:t>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.07.2010 </w:t>
      </w:r>
      <w:r>
        <w:rPr>
          <w:rStyle w:val="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 («Российская газета», 30.07.2010, №168)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писание заявителей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ями при исполн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От имени заявителей, при исполн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исполнении муниципальной услуги (далее - уполномоченный представитель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.4. Порядок информирования о правилах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равилах исполн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я об исполн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Ясенковского сельского поселения расположена по адресу: _397721, Воронежская область, Бобровский район, пос. Ясенки, ул. Комсомольская, 4А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ежим приема заинтересованных лиц по вопросам исполнения муниципальной услуги специалистами администрации сельского поселения: с понедельника по четверг  с 08.00 до 17.00 часов, пятница с 08.00 до 16.00 часов, перерыв с 12.00 до 14.00 часов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В рабочий день, непосредственно предшествующий нерабочему праздничному дню, муниципальная услуга предоставляется  с 08.00 до 17.00 часов, перерыв с 12.00 до 14.00 часов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Телефоны: 8(47350)5-13-45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br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- официальный сайт администрации. Адрес электронной почты </w:t>
      </w:r>
      <w:r>
        <w:rPr>
          <w:sz w:val="28"/>
          <w:szCs w:val="28"/>
          <w:lang w:val="en-US"/>
        </w:rPr>
        <w:t>yas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http://pgu.govvrn.ru - Портал государственных и муниципальных услуг Воронежской област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http://gosuslugi.ru - Единый портал государственных и муниципальных услуг (функций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Порядок получения информации по вопросам </w:t>
      </w:r>
      <w:r>
        <w:rPr>
          <w:sz w:val="28"/>
          <w:szCs w:val="28"/>
          <w:lang w:val="en-US"/>
        </w:rPr>
        <w:t>bcgjkytybz</w:t>
      </w:r>
      <w:r>
        <w:rPr>
          <w:sz w:val="28"/>
          <w:szCs w:val="28"/>
        </w:rPr>
        <w:t xml:space="preserve">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о процедуре </w:t>
      </w:r>
      <w:r>
        <w:rPr>
          <w:sz w:val="28"/>
          <w:szCs w:val="28"/>
          <w:lang w:val="en-US"/>
        </w:rPr>
        <w:t>bcgjkytybz</w:t>
      </w:r>
      <w:r>
        <w:rPr>
          <w:sz w:val="28"/>
          <w:szCs w:val="28"/>
        </w:rPr>
        <w:t xml:space="preserve"> муниципальной услуги может быть получена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 личном обращени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нформационного стенда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должностные лица подробно информируют обратившихся по вопросам исполн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-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.5.1. Порядок, форма и место размещения информации по вопросам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Официальный сайт администраци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информационный стенд администрации сельского поселения, региональные государственные информационные системы,Единый портал государственных и муниципальных услуг (функций) содержит следующую информацию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о справочных телефонах специалиста администрации сельского поселения, непосредственно исполняющего муниципальную услугу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о порядке получения информации по исполн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о перечне необходимых для исполн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. Стандарт исполнения муниципальной услуги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2. Наименование администрации сельского поселения, исполняющей муниципальную услугу – администрация Ясенковского сельского поселения  Бобровского муниципального района Воронежской обла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ую услугу предоставляет специалист администрации Ясенковского поселения (далее - специалист администрации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3. Результат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ом исполн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4. Срок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2" w:name="P62"/>
      <w:bookmarkEnd w:id="2"/>
      <w:r>
        <w:rPr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4.2. Оснований для приостановления исполнения муниципальной услуги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4.3. Документ, являющийся результатом исполн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5. Правовые основания для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"/>
        <w:spacing w:before="0" w:after="0"/>
        <w:ind w:firstLine="709"/>
        <w:jc w:val="both"/>
        <w:rPr/>
      </w:pPr>
      <w:bookmarkStart w:id="3" w:name="P72"/>
      <w:bookmarkEnd w:id="3"/>
      <w:r>
        <w:rPr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6.1. Для исполн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6.2. Перечень документов, необходимых для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исполн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6.6. При исполн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bookmarkStart w:id="4" w:name="P88"/>
      <w:bookmarkEnd w:id="4"/>
      <w:r>
        <w:rPr>
          <w:sz w:val="28"/>
          <w:szCs w:val="28"/>
        </w:rPr>
        <w:t>2.7. Исчерпывающий перечень оснований для отказа в приеме документов, необходимых для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й для отказа в приеме документов, необходимых для исполн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исполнении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В исполнении муниципальной услуги должно быть отказано в следующих случаях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5" w:name="P92"/>
      <w:bookmarkEnd w:id="5"/>
      <w:r>
        <w:rPr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6. Основанием для отказа в рассмотрении обращений, поступивших в форме электронных сообщений, помимо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minjust.ru:8080/bigs/showDocumentWithTemplate.action?id=D988072D-0B8A-422B-8331-BBD787CBAB8B&amp;templateName=printText.flt" \l "P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minjust.ru:8080/bigs/showDocumentWithTemplate.action?id=D988072D-0B8A-422B-8331-BBD787CBAB8B&amp;templateName=printText.flt" \l "P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8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исполнении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муниципальной услуги осуществляется на бесплатной основе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б исполнении муниципальной услуги и при получении результата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Срок ожидания в очереди при подаче запроса об исполнении муниципальной услуги и при получении результата исполнения муниципальной услуги не должен превышать 15 минут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11. Срок регистрации запроса заявителя об исполн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исполняется муниципальная услуга, к залу ожидания, местам для заполнения запросов об исполнении муниципальной услуги, информационным стендам с образцами их заполнения и перечнем документов, необходимых для исполн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, выделенные для исполнения муниципальной услуги, должны соответствовать санитарным нормам и правила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чее место должностного лица, исполняющую муниципальную услугу, оборудуется средствами компьютерной техники и оргтехникой, позволяющими организовать исполнение муниципальной услуги в полном объеме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выход в информационно-телекоммуникационную сеть «Интернет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тницы, коридоры, холлы, кабинеты с достаточным освещением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ла (поручни) вдоль стен для опоры при ходьбе по коридорам и лестницам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ктерицидные ламп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ы со справочными материалами и графиком прием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наличие различных способов получения информации об исполнении услуг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сокращение срока исполн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профессиональная подготовка специалистов администрации, исполняющих муниципальную услугу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15. Иные требования, в том числе учитывающие особенности исполнения муниципальных услуг в электронной форме и в МФЦ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б исполнении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возможность получения заявителем сведений о ходе выполнения запроса об исполнении муниципальной услуги в электронной форме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I. Состав, последовательность и сроки выполнения административных процедур по исполн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исполнения 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minjust.ru:8080/bigs/showDocumentWithTemplate.action?id=D988072D-0B8A-422B-8331-BBD787CBAB8B&amp;templateName=printText.flt" \l "P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minjust.ru:8080/bigs/showDocumentWithTemplate.action?id=D988072D-0B8A-422B-8331-BBD787CBAB8B&amp;templateName=printText.flt" \l "P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minjust.ru:8080/bigs/showDocumentWithTemplate.action?id=D988072D-0B8A-422B-8331-BBD787CBAB8B&amp;templateName=printText.flt" \l "P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.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(городского, сельского)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исполнение муниципальной услуги, положений настоящего Административного регламента, иных нормативных правовых актов, устанавливающих требования к исполнению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качества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ри проведении плановых и внеплановых проверок полноты и качества исполнения муниципальной услуги могут рассматриваться все вопросы, связанные с исполн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 за исполн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Досудебный (внесудебный) порядок обжалования решений и действий (бездействия) органа, исполняющего муниципальную услугу, МФЦ, а также их должностных лиц, муниципальных служащих, работников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нарушение срока регистрации запроса об исполнении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6" w:name="dst221"/>
      <w:bookmarkEnd w:id="6"/>
      <w:r>
        <w:rPr>
          <w:sz w:val="28"/>
          <w:szCs w:val="28"/>
        </w:rPr>
        <w:t>- нарушение срока исполн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7" w:name="dst295"/>
      <w:bookmarkEnd w:id="7"/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исполн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8" w:name="dst103"/>
      <w:bookmarkEnd w:id="8"/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исполнения муниципальной услуги, у заявителя;</w:t>
      </w:r>
    </w:p>
    <w:p>
      <w:pPr>
        <w:pStyle w:val="Consplusnormal"/>
        <w:spacing w:before="0" w:after="0"/>
        <w:ind w:firstLine="709"/>
        <w:jc w:val="both"/>
        <w:rPr/>
      </w:pPr>
      <w:bookmarkStart w:id="9" w:name="dst222"/>
      <w:bookmarkEnd w:id="9"/>
      <w:r>
        <w:rPr>
          <w:sz w:val="28"/>
          <w:szCs w:val="28"/>
        </w:rPr>
        <w:t>- отказ в исполн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10" w:name="dst105"/>
      <w:bookmarkEnd w:id="10"/>
      <w:r>
        <w:rPr>
          <w:sz w:val="28"/>
          <w:szCs w:val="28"/>
        </w:rPr>
        <w:t>- затребование с заявителя при исполн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11" w:name="dst223"/>
      <w:bookmarkEnd w:id="11"/>
      <w:r>
        <w:rPr>
          <w:sz w:val="28"/>
          <w:szCs w:val="28"/>
        </w:rPr>
        <w:t>- отказ в исправлении допущенных ими опечаток и ошибок в выданных в результате исполн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firstLine="709"/>
        <w:jc w:val="both"/>
        <w:rPr/>
      </w:pPr>
      <w:bookmarkStart w:id="12" w:name="dst224"/>
      <w:bookmarkEnd w:id="12"/>
      <w:r>
        <w:rPr>
          <w:sz w:val="28"/>
          <w:szCs w:val="28"/>
        </w:rPr>
        <w:t>- нарушение срока или порядка выдачи документов по результатам исполн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13" w:name="dst225"/>
      <w:bookmarkEnd w:id="13"/>
      <w:r>
        <w:rPr>
          <w:sz w:val="28"/>
          <w:szCs w:val="28"/>
        </w:rPr>
        <w:t>- приостановление исполн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14" w:name="dst296"/>
      <w:bookmarkEnd w:id="14"/>
      <w:r>
        <w:rPr>
          <w:sz w:val="28"/>
          <w:szCs w:val="28"/>
        </w:rPr>
        <w:t>- требование у заявителя при исполн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исполнения муниципальной услуги, либо в исполнении муниципальной услуги, за исключением случаев, предусмотренных пунктом 4 части 1 статьи 7 Федерального закона от 27.07.2010 № 210-ФЗ «Об организации исполнения государственных и муниципальных услуг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должна содержать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наименование органа, исполняющего муниципальную услугу, должностного лица органа, исполн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исполняющего муниципальную услугу, должностного лица органа, исполняющего муниципальную услугу, либо муниципального служащего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исполняющего муниципальную услугу, должностного лица органа, исполн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исполн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услуги, размещается на официальном сайте администрации сельского поселения и информационных стенда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www.adm-bobrov/ru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7:00Z</dcterms:created>
  <dc:creator>Customer</dc:creator>
  <dc:description/>
  <cp:keywords/>
  <dc:language>en-US</dc:language>
  <cp:lastModifiedBy>User</cp:lastModifiedBy>
  <cp:lastPrinted>2021-06-21T10:01:00Z</cp:lastPrinted>
  <dcterms:modified xsi:type="dcterms:W3CDTF">2021-06-21T07:02:00Z</dcterms:modified>
  <cp:revision>6</cp:revision>
  <dc:subject/>
  <dc:title/>
</cp:coreProperties>
</file>