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ЯСЕНКОВ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13.11.2020г.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Ясенки</w:t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ний  по проекту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сен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sz w:val="28"/>
        </w:rPr>
        <w:t>на 2021 и плановый период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2 и 2023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уководствуясь Уставом Ясенковского сельского поселения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овести 11 декабря 2020г.  в 10-00 час. в здании администрации Ясенковского сельского поселения по адресу: п. Ясенки, ул. Комсомольская, дом 4-А, публичные слушания по проекту бюджета Ясенковского сельского поселения Бобровского муниципального района Воронежской области на 2021 и плановый период 2022-2023 г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Утвердить комиссию по подготовке и проведению публичных слушаний по проекту бюджета Ясенковского сельского поселения Бобровского муниципального района Воронежской области на 2021 и плановый период на 2022 и 2023 год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став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1) Сафонов В.А.- глава  Ясенковского  сельского посел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Зверева Т.П. – специалист  администрации Ясенков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Просветова Е.В. – главный специалист администрации Ясенковского сельского посе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Фоменко О.А. –  депутат Совета народных депутатов Ясенков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Тараскина Е.И. –депутат Совета народных депутатов Ясенк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Определить следующий порядок участия в обсуждении вопроса по проекту бюджета Ясенковского сельского поселения Бобровского муниципального района Воронежской области на 2021 и плановый период на 2022-2023 годов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Замечания и предложения принимаются к рассмотрению в течение 10 дней со дня обнародования по адресу: п. Ясенки, ул. Комсомольская, 4-А (администрация Ясенковского сельского поселения) контактные телефоны: 5-11-55, 5-13-4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Комиссии подготовить и провести публичные слушания, рассмотреть, и систематизировать все замечания и предложения сделать по ним заключение и представить на рассмотрение Совету народных депутатов Ясенковского сельского поселения Бобр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Обнародовать настоящее 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Воронежской области                                                                                     В.А.Сафонов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3:00Z</dcterms:created>
  <dc:creator>Admin</dc:creator>
  <dc:description/>
  <cp:keywords/>
  <dc:language>en-US</dc:language>
  <cp:lastModifiedBy>User</cp:lastModifiedBy>
  <cp:lastPrinted>2020-11-20T09:09:00Z</cp:lastPrinted>
  <dcterms:modified xsi:type="dcterms:W3CDTF">2020-11-20T06:15:00Z</dcterms:modified>
  <cp:revision>3</cp:revision>
  <dc:subject/>
  <dc:title/>
</cp:coreProperties>
</file>