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ЯСЕН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Heading3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26 »  апреля   2021 г.</w:t>
      </w:r>
      <w:r>
        <w:rPr>
          <w:rFonts w:cs="Times New Roman" w:ascii="Times New Roman" w:hAnsi="Times New Roman"/>
          <w:sz w:val="28"/>
          <w:szCs w:val="28"/>
        </w:rPr>
        <w:t xml:space="preserve"> № 2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п. Ясенк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Ясенковского сельского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Бобровского муниципального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Воронежской области от 10.12.2015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75 «Об утверждении административного </w:t>
      </w:r>
    </w:p>
    <w:p>
      <w:pPr>
        <w:pStyle w:val="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а по предоставлению муниципальной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едоставление в собственность,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у, постоянное (бессрочное) пользование,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ое пользование земельного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а, находящегося в муниципальной </w:t>
      </w:r>
    </w:p>
    <w:p>
      <w:pPr>
        <w:pStyle w:val="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сти без проведения торгов»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от 16.02.2016г. №7, от 03.05.2017г.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3, от 01.10.2018 №71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.12.2020 №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Федерального закона от 06.10.2003 №131-ФЗ «Об общих принципах организации местного самоуправления в Российской Федерации» и приведением нормативно-правового акта в соответствие с действующим законодательством, администрация Ясенковского сельского поселения Бобровского муниципального района Воронежской област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</w:t>
      </w:r>
      <w:r>
        <w:rPr>
          <w:rFonts w:cs="Times New Roman" w:ascii="Times New Roman" w:hAnsi="Times New Roman"/>
          <w:b/>
          <w:spacing w:val="70"/>
          <w:sz w:val="28"/>
          <w:szCs w:val="28"/>
        </w:rPr>
        <w:t>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администрации Ясенковского сельского поселения Бобровского муниципального района Воронежской области, утвержденный постановлением администрации Ясенковского сельского поселения от 10.12.2015 №75 «Об утверждении административного регламент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 (далее – Административный регламент) следующие изменения: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дпункте 5 пункта 2.6.1. Административного регламента: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Исключить следующие слова: 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«1- подпунктом 1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говор о комплексном освоении территории;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подпунктом 2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, подтверждающий членство заявителя в некоммерческой организаци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органа некоммерческой организации о распределении испрашиваемого земельного участка;»;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«4- подпунктом 4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ргана некоммерческой организации о приобретении земельного участка, относящегося к имуществу общего пользования;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 подпунктом 5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е органа юридического лица о приобретении земельного участка, относящегося к имуществу общего пользования;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»;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«10- подпунктом 1 статьи 39.5 ЗК РФ: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говор о развитии застроенной территории;»;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«18- подпунктом 6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говор о комплексном освоении территории;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говор, подтверждающий членство заявителя в некоммерческой организации;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ешение общего собрания членов некоммерческой организации о распределении испрашиваемого земельного участка заявителю;»;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) «</w:t>
      </w:r>
      <w:r>
        <w:rPr>
          <w:rFonts w:cs="Times New Roman" w:ascii="Times New Roman" w:hAnsi="Times New Roman"/>
          <w:sz w:val="28"/>
          <w:szCs w:val="28"/>
        </w:rPr>
        <w:t>25- подпунктом 13.1.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говор об освоении территории в целях строительства жилья экономического класса;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говор о комплексном освоении территории в целях строительства жилья экономического класса;».</w:t>
      </w:r>
    </w:p>
    <w:p>
      <w:pPr>
        <w:pStyle w:val="Normal"/>
        <w:widowControl w:val="false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2. С</w:t>
      </w:r>
      <w:r>
        <w:rPr>
          <w:rFonts w:cs="Times New Roman" w:ascii="Times New Roman" w:hAnsi="Times New Roman"/>
          <w:sz w:val="28"/>
          <w:szCs w:val="28"/>
        </w:rPr>
        <w:t>л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24- подпунктом 13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о развитии застроенной территории;» читать как «- подпунктом 13 пункта 2 статьи 39.6 ЗК РФ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договор о комплексном развитии территории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;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и размещению на официальном сайте администрации Ясенковского сельского поселения Бобровского муниципального района Воронежской област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100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0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0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Ясенковского сельского поселения</w:t>
      </w:r>
    </w:p>
    <w:p>
      <w:pPr>
        <w:pStyle w:val="Normal"/>
        <w:tabs>
          <w:tab w:val="clear" w:pos="708"/>
          <w:tab w:val="right" w:pos="100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right" w:pos="100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               В.А.Сафо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DA3B5D619CCCE37137016713C528DF20771EDF2284949D3886597B2E3E777CC25EEC90BC4B0A560AB5A76D70A1C1792CFE1C0BA6EFe9f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23:00Z</dcterms:created>
  <dc:creator>User</dc:creator>
  <dc:description/>
  <dc:language>en-US</dc:language>
  <cp:lastModifiedBy>User</cp:lastModifiedBy>
  <cp:lastPrinted>2021-04-27T12:21:00Z</cp:lastPrinted>
  <dcterms:modified xsi:type="dcterms:W3CDTF">2021-04-27T09:23:00Z</dcterms:modified>
  <cp:revision>2</cp:revision>
  <dc:subject/>
  <dc:title/>
</cp:coreProperties>
</file>