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ind w:right="18" w:hanging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Е Н И Е</w:t>
      </w:r>
    </w:p>
    <w:p>
      <w:pPr>
        <w:pStyle w:val="Normal"/>
        <w:ind w:right="18" w:hanging="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ind w:right="18" w:hanging="0"/>
        <w:rPr>
          <w:rFonts w:cs="Arial"/>
          <w:sz w:val="24"/>
        </w:rPr>
      </w:pPr>
      <w:r>
        <w:rPr>
          <w:rFonts w:cs="Arial"/>
          <w:sz w:val="24"/>
        </w:rPr>
        <w:t>от  23.10.2020 г. № 7</w:t>
      </w:r>
    </w:p>
    <w:p>
      <w:pPr>
        <w:pStyle w:val="Normal"/>
        <w:ind w:right="18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>п.Ясенк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5"/>
        <w:ind w:right="-6" w:hanging="0"/>
        <w:rPr>
          <w:b/>
          <w:b/>
          <w:szCs w:val="26"/>
        </w:rPr>
      </w:pPr>
      <w:r>
        <w:rPr>
          <w:b/>
          <w:szCs w:val="26"/>
        </w:rPr>
        <w:t xml:space="preserve">О создании депутатской фракции </w:t>
      </w:r>
    </w:p>
    <w:p>
      <w:pPr>
        <w:pStyle w:val="Normal"/>
        <w:shd w:fill="FFFFFF" w:val="clear"/>
        <w:spacing w:lineRule="exact" w:line="295"/>
        <w:ind w:right="-6" w:hanging="0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  <w:t>Всероссийской политической партии</w:t>
      </w:r>
    </w:p>
    <w:p>
      <w:pPr>
        <w:pStyle w:val="Normal"/>
        <w:shd w:fill="FFFFFF" w:val="clear"/>
        <w:spacing w:lineRule="exact" w:line="295"/>
        <w:ind w:right="-6" w:hanging="0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  <w:t>"Единая Россия"</w:t>
      </w:r>
    </w:p>
    <w:p>
      <w:pPr>
        <w:pStyle w:val="Normal"/>
        <w:shd w:fill="FFFFFF" w:val="clear"/>
        <w:spacing w:lineRule="exact" w:line="295"/>
        <w:ind w:right="-6" w:hanging="0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Style17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татьи 35.1. Федерального закона от 6 октября 2003 г. N 131-ФЗ «Об общих принципах организации местного самоуправления в Российской Федерации», устанавливающий порядок создания (образования) фракций, Регламента Совета народных депутатов и Устава муниципального образования Ясенковского сельское поселение Бобровского муниципального района Воронежской области РЕШИЛ:</w:t>
      </w:r>
    </w:p>
    <w:p>
      <w:pPr>
        <w:pStyle w:val="Style17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здать депутатскую фракцию Всероссийской политической партии </w:t>
      </w:r>
      <w:r>
        <w:rPr>
          <w:rFonts w:cs="Arial" w:ascii="Arial" w:hAnsi="Arial"/>
          <w:sz w:val="24"/>
          <w:szCs w:val="24"/>
        </w:rPr>
        <w:t>«Единая Россия» в Совете народных депутатов Ясенковского сельского поселения в количестве 4 человек из числа членов и сторонников Всероссийской политической  партии «Единая Россия». (Приложения № 1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депутатской фракции Всероссийской политической партии «Единая Россия» в Совете народных депутатов Ясенковского сельского поселения (Приложение № 2)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бнародованию и размещению на официальном сайте Ясенковского сельского поселения в сети Интернет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Ясенковского сельского поселения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                          В.А.Сафонов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678" w:hanging="0"/>
        <w:rPr>
          <w:sz w:val="24"/>
        </w:rPr>
      </w:pPr>
      <w:r>
        <w:rPr>
          <w:iCs/>
          <w:sz w:val="24"/>
        </w:rPr>
        <w:t>Приложение №1 к решению Совета народных депутатов «О создании депутатской фракции Всероссийской политической партии «Единая Россия»</w:t>
      </w:r>
    </w:p>
    <w:p>
      <w:pPr>
        <w:pStyle w:val="Normal"/>
        <w:ind w:left="4678" w:hanging="0"/>
        <w:rPr>
          <w:sz w:val="24"/>
        </w:rPr>
      </w:pPr>
      <w:r>
        <w:rPr>
          <w:iCs/>
          <w:sz w:val="24"/>
        </w:rPr>
        <w:t>Ясенковского сельского поселения Бобровского муниципального района Воронежской области от  «23» октября  2020 № 7</w:t>
      </w:r>
    </w:p>
    <w:p>
      <w:pPr>
        <w:pStyle w:val="Normal"/>
        <w:rPr/>
      </w:pPr>
      <w:r>
        <w:rPr>
          <w:sz w:val="24"/>
        </w:rPr>
        <w:t>                                                                 </w:t>
      </w:r>
      <w:r>
        <w:rPr>
          <w:rFonts w:eastAsia="Arial"/>
          <w:sz w:val="24"/>
        </w:rPr>
        <w:t xml:space="preserve"> </w:t>
      </w:r>
      <w:r>
        <w:rPr>
          <w:sz w:val="24"/>
        </w:rPr>
        <w:t>                    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Персональный состав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фракции Всероссийской политической Партии «Единая Россия»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при Совете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1.Сафонов Владимир Анатольевич</w:t>
      </w:r>
    </w:p>
    <w:p>
      <w:pPr>
        <w:pStyle w:val="Normal"/>
        <w:rPr>
          <w:sz w:val="24"/>
        </w:rPr>
      </w:pPr>
      <w:r>
        <w:rPr>
          <w:sz w:val="24"/>
        </w:rPr>
        <w:t>2.Фоменко Ольга Анатольевна</w:t>
      </w:r>
    </w:p>
    <w:p>
      <w:pPr>
        <w:pStyle w:val="Normal"/>
        <w:rPr>
          <w:sz w:val="24"/>
        </w:rPr>
      </w:pPr>
      <w:r>
        <w:rPr>
          <w:sz w:val="24"/>
        </w:rPr>
        <w:t>3.Меркулов Владимир Николаевич</w:t>
      </w:r>
    </w:p>
    <w:p>
      <w:pPr>
        <w:pStyle w:val="Normal"/>
        <w:rPr>
          <w:sz w:val="24"/>
        </w:rPr>
      </w:pPr>
      <w:r>
        <w:rPr>
          <w:sz w:val="24"/>
        </w:rPr>
        <w:t>4.Бочарников Евгений Александрович</w:t>
      </w:r>
      <w:r>
        <w:br w:type="page"/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Приложение №1 к решению Совета народных депутатов «О создании депутатской фракции Всероссийской политической партии «Единая Россия»</w:t>
      </w:r>
    </w:p>
    <w:p>
      <w:pPr>
        <w:pStyle w:val="Normal"/>
        <w:ind w:left="4536" w:hanging="0"/>
        <w:jc w:val="both"/>
        <w:rPr/>
      </w:pPr>
      <w:r>
        <w:rPr>
          <w:sz w:val="24"/>
        </w:rPr>
        <w:t xml:space="preserve">Ясенковского сельского поселения Бобровского муниципального района Воронежской области от «23» октября 2020г.  № 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both"/>
        <w:rPr/>
      </w:pPr>
      <w:r>
        <w:rPr>
          <w:sz w:val="24"/>
        </w:rPr>
        <w:t>о депутатской группе (фракции) Всероссийской политической Партии «Единая Россия» при Совете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. Общие положения:</w:t>
      </w:r>
    </w:p>
    <w:p>
      <w:pPr>
        <w:pStyle w:val="Normal"/>
        <w:jc w:val="both"/>
        <w:rPr/>
      </w:pPr>
      <w:r>
        <w:rPr>
          <w:rFonts w:cs="Arial"/>
          <w:sz w:val="24"/>
        </w:rPr>
        <w:t>Настоящим Положением о депутатских фракциях (далее Положение) устанавливается порядок образования, регистрации депутатских фракций, определяются основные принципы их участия в работе Совета депутатов Ясенковского сельского поселения Бобровского муниципального района (далее — Совета депутатов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Депутатская группа (фракция), депутатское объединение – добровольное объединение депутатов Совета Депутатов, сформированное для выражения единой позиции по вопросам местного значения, рассматриваемым и реализуемым Советом депутатов, а также выражения политических взглядов по партийной принадлежности и установления контактов с политическими партиями (объединениями), представленными в Законодательном Собрании Воронежской област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Депутат – член депутатской группы, депутатского объединения в своей депутатской деятельности самостоятелен и не связан ни какими обязательствами или ограничениями в исполнении своего мандата.</w:t>
      </w:r>
    </w:p>
    <w:p>
      <w:pPr>
        <w:pStyle w:val="Normal"/>
        <w:jc w:val="both"/>
        <w:rPr/>
      </w:pPr>
      <w:r>
        <w:rPr>
          <w:rFonts w:cs="Arial"/>
          <w:sz w:val="24"/>
        </w:rPr>
        <w:t>В своей деятельности депутатские группы (фракции) руководствуются Конституцией Российской Федерации, федеральным законодательством и законодательством Воронежской области, Уставом муниципального образования Ясенковского сельское поселение, Регламентом работы Совета депутатов муниципального образования Ясенковского сельское поселение и настоящим Положением, исходя из единства целей и задач Совета депутатов муниципального образования Ясенковского сельское поселение в целом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епутат не может состоять одновременно в нескольких депутатских фракциях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. Основные принципы деятельности депутатской группы (фракции), депутатского объединения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Деятельность депутатской группы (фракции), депутатского объединения основывается на коллективном, свободном и открытом обсуждении, гласности работы, принятии решений большинством и соблюдении прав меньшинства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Депутатская группа (фракция), депутатское объединение возглавляется руководителем депутатской группы (фракции), депутатского объединения, утвержденным на заседании депутатской группы (фракции), депутатского объедин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Заседания депутатской группы (фракции), депутатского объединения проводятся руководителем депутатской группы (фракции), депутатского объединения по мере необходимости или по предложению любого члена депутатской группы (фракции), депутатского объединения в согласованное врем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Заседания депутатской группы (фракции), депутатского объединения оформляются протоколом, который подписывается руководителем депутатской группы (фракции), депутатского объедин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Заседания депутатской группы (фракции), депутатского объединения, как правило, проходят открыто, по решению депутатской группы (фракции), депутатского объединения заседания или рассмотрение отдельных вопросов могут быть рассмотрены на закрытом порядк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3. Основные функции фракции (группы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реализация в деятельности представительного органа власти программных установок и решений руководящих органов Партии, в соответствии с законодательством Российской Федерации и настоящим Положение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согласование и проведение в представительном органе власти политики, отражающей позицию Партии по наиболее важным вопросам общественно-политической жизни страны и деятельности государства с учётом региональной и местной специфик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обеспечение солидарного голосования на пленарных заседаниях при принятии решений и кадровым вопросам, внесённым членами фракции, либо по которым на общем Собрании фракции было принято соответствующее решени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3. Членство во фракци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Членами фракции (группы) могут являться депутаты представительного органа власти, избранные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по партийному списку или одномандатным избирательным округам от Всероссийской политической партии «Единая Россия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по одномандатным избирательным округам в порядке самовыдвижения, либо от иных политических партий (избирательных блоков) и пожелавшие участвовать в работе фракции (группы). Членство депутата во фракции (группе) оформляется решением общего Собрания фракции (группы), принятым на основании письменного заявления депутата о вхождении в состав фракции (группы). Решение об исключении члена фракции (группы) из ее состава принимается общим Собранием фракции (группы) большинством голосов членов фракции (группы), участвующих в его работе, на основании личного письменного заявления, либо при нарушении настоящего Полож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 Члены фракции (группы) имеют право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1. Члены депутатской группы (фракции), депутатского объединения имеют право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2. Обсуждать и вырабатывать общую позицию по всем вопросам, отнесенным к компетенции Совета депутато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3. Отстаивать на заседания Совета депутатов, постоянных и временных комиссий общую для депутатской группы (фракции), депутатского объединения точку зрения и позицию по обсуждаемым вопросам, принимаемым решениям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4. Проводить консультации, а при необходимости совместные заседания с другими депутатскими группами (фракциями), депутатскими объединения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5. Вносить предложения в повестку заседаний Совета депутатов, подготовленные депутатской группой (фракцией), депутатским объединением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6. Вносить предложения о проведении внеочередных заседаний Совета депутато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7. Требовать перерыва в заседании Совета депутатов для проведения консультаций по предлагаемым на заседании проектам решений Совета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8. Вносить предложения в повестки дня депутатских слушаний, проводимых Советом депутатов.</w:t>
      </w:r>
    </w:p>
    <w:p>
      <w:pPr>
        <w:pStyle w:val="Normal"/>
        <w:jc w:val="both"/>
        <w:rPr/>
      </w:pPr>
      <w:r>
        <w:rPr>
          <w:rFonts w:cs="Arial"/>
          <w:sz w:val="24"/>
        </w:rPr>
        <w:t>4.9. Запрашивать и получать необходимую для выработки решений депутатской группы (фракции), депутатского объединения информацию по вопросам местного значения в органах местного самоуправления муниципального образования Ясенковского сельское поселени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10. Информировать граждан и общественные организации и объединения о деятельности депутатской группы (фракции), депутатского объединения, позиции по вопросам местного значения и деятельности Совета депутатов через средства массовой информации и выступления перед общественностью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11. Руководитель депутатской группы (фракции), депутатского объединения подписывает от имени депутатской группы (фракции), депутатского объединения документы и представляет депутатскую группу (фракцию), депутатское объединение в органах местного самоуправ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12. Свободно входить (выходить) из состава депутатской группы (фракции), депутатского объединения на основании личного заявления рассмотренного на заседании депутатской группы (фракции), депутатского объедин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13. Получать полную информацию и копии любых документов, протоколов и решений депутатской группы (фракции), депутатского объедин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5. Член депутатской группы (фракции), депутатского объединения обязан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5.1. Принимать участие в мероприятиях, проводимых фракцией (группой) или с ее участием, и в обсуждении всех вопросов деятельности фракции (группы) в представительном органе власти;</w:t>
      </w:r>
    </w:p>
    <w:p>
      <w:pPr>
        <w:pStyle w:val="Normal"/>
        <w:jc w:val="both"/>
        <w:rPr/>
      </w:pPr>
      <w:r>
        <w:rPr>
          <w:rFonts w:cs="Arial"/>
          <w:sz w:val="24"/>
        </w:rPr>
        <w:t>5.2. При невозможности участия в заседании депутатской группы (фракции), депутатского объединения, сообщать заблаговременно руководителю депутатской группы (фракции), депутатского объединения или предложить другое взаимоприемлемое время засед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5.3. Исполнять принятые на заседании депутатской группы (фракции), депутатского объединения решения и поруч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5.4. Выполнять поручения руководителя депутатской группы (фракции), депутатского объедин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вносить на рассмотрение общего Собрания фракции (группы)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ложения по формированию позиции фракции (группы) по всем вопросам, рассматриваемым представительным органом власт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оекты решений, постановлений, депутатских запросов, заявлений и иных документов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вносить на рассмотрение фракции (группы) предложения по повестке дня общего Собрания фракции (группы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выйти из состава фракции (группы), подав в соответствии с Регламентом заявление, в соответствующий комитет представительного органа власт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5.1. Соблюдать Конституцию Российской Федерации, федеральные законы и законы Ульяновской области.</w:t>
      </w:r>
    </w:p>
    <w:p>
      <w:pPr>
        <w:pStyle w:val="Normal"/>
        <w:jc w:val="both"/>
        <w:rPr/>
      </w:pPr>
      <w:r>
        <w:rPr>
          <w:rFonts w:cs="Arial"/>
          <w:sz w:val="24"/>
        </w:rPr>
        <w:t>5.2. Строго руководствоваться Уставом Муниципального образования и решениями Совета депутатов муниципального образования Ясенковского сельское поселени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5.3. Поддерживать единство представительного органа местного самоуправления Совета депутатов, развивать дух коллективизма, взаимоуважения и поддержки между депутатами, депутатскими группами (фракциями), депутатскими объединения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5.4. Развивать критику и самокритику внутри депутатских групп (фракций), депутатских объединений и Совета депутатов на основе уважения, терпимости и понимания различных точек зрения депутато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5.5. Периодически информировать (не реже одного раза в год) Совет депутатов о деятельности депутатской группы (фракции), депутатского объедин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соблюдать настоящее Положение, дисциплину и этику поведения депутатов, принятую в представительном органе власти и во фракции (группе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информировать руководство фракции (группы) о своей работе в составе комитета (комиссии) представительного органа власт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тавить в известность руководство фракции (группы) о наличии особого мнения по тому или иному вопросу деятельности фракции (группы), не соответствующего согласованной позиции фракции (группы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воевременно, в соответствии с требованиями Регламента, решать вопрос о передаче своего голоса другому депутату, информировать об этом руководителя фракции (группы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УКОВОДЯЩИЕ ОРГАНЫ ФРАКЦИИ (ГРУППЫ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уководящими органами фракции (группы) являются Собрание фракции (группы) (далее – Собрание), Совет фракции (группы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обрание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определяет стратегию и тактику деятельности фракции (группы) по вопросам деятельности представительного органа власти, в соответствии с решениями руководящих органов Партии, и ее Местного отделения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утверждает, согласованный с Местным политическим советом местного отделения Партии, План работы фракции (группы) на очередную сессию представительного органа власт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заслушивает отчеты руководителя фракции (группы) и его заместителей, по направлениям работы, членов фракции (группы), представляющих фракцию (группу) в комитетах и комиссиях представительного органа власт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избирает руководителя фракции (группы) и его заместителей, по рекомендации первичного отделения парт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принимает депутатов в состав фракции (группы), а также исключает из фрак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определяет согласованную позицию фракции (группы) по вопросам деятельности и солидарном голосовании на заседаниях представительного органа власт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устанавливает численность и персональный состав, избираемых членов Совета фракции (группы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выдвигает кандидатуры для избрания на руководящие должности в представительном органе власти от фракции (группы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осуществляет ротацию отдельных руководителей комиссий представительного органа власти, избранных от фракции (группы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досрочно прекращает полномочия руководителя фракции (группы), его заместителей по согласованию с первичным отделением Парт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вносит изменения и дополнения в настоящее Положение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по согласованию с первичным отделением Партии принимает решение о самороспуске фракции (группы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принимает решения по иным вопросам деятельности фракции (группы) и депутатов, входящих в ее соста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Исключительной компетенцией Собрания являются прием в члены фракции (группы), избрание руководителя фракции (группы), досрочное прекращение полномочий руководителя фракции (группы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обрание правомочно принимать решения, если в его работе участвует более половины членов фракции (группы). Решение Собрания принимается открытым голосованием, большинством голосов членов фракции (группы), участвующих в его работе (кроме вопросов, для которых Положением определен иной порядок принятия решений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обрания проводятся, как правило, ежемесячно в соответствии с планом работы фракции (группы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Внеочередное Собрание созывается руководителем фракции (группы), на основании письменного заявления не менее одной трети состава членов фракции (группы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овестка дня Собрания формируется Советом фракции (группы), с учетом поступивших от членов фракции (группы) предложений, и утверждается руководителем фракции (группы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обрание проводится под председательством руководителя фракции (группы), а в его отсутствие – одного из его заместителей, по поручению руководителя фракции (группы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абота Собрания протоколируетс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уководитель фракции (группы)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планирует и организует работу фракции (группы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ассматривает вопросы деятельности фракции (группы) в период между Собраниями, в том числе и по заявлениям членов фракции (группы), и принимает по ним решения, за исключением вопросов, отнесенных к исключительной компетенции Собрания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информирует очередное Собрание, о рассмотренных в указанный период вопросах, и принятых по ним решениях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определяет отношение фракции (группы) к документам, вносимым на рассмотрение представительного органа власти иными депутатскими объединениям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представляет в представительный орган власти, его комитеты и комиссии решения Собрания по вопросам деятельност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рассматривает вопросы, связанные с расхождением позиций членов фракции (группы) по вопросам деятельности фракции (группы) и выносит предложения на рассмотрение собрания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ует повестку дня Собраний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определяет поручения членам фракции (группы) по выполнению принятых Собранием фракции (группы) решени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Место и время проведения Собрания фракции (группы) определяются руководителем фракции (группы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уководитель фракции (группы) избирается на первом организационном Собрании из числа членов фракции (группы) на срок деятельности представительного органа открытым голосованием большинством голосов членов фракции (группы), присутствующих на Собрании с учетом рекомендаций местного отделения Партии и в своей деятельности подотчетен ем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уководитель фракции (группы)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представляет на заседаниях представительного органа власти согласованную позицию фракции (группы) по вопросам деятельност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выступает от имени фракции (группы) во взаимоотношениях с представительными и исполнительными органами власти, иными органами власти, расположенными на территории муниципального образования, Местным отделением Партии и иными общественными объединениями, должностными лицами, средствами массовой информ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выступает с официальными заявлениями, выражающими согласованную позицию фракции (группы), на консультациях и совещаниях руководителей депутатских объединений, проводимых во время заседаний представительного органа власт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распределяет обязанности между заместителями руководителя фрак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утверждает повестку дня Собраний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председательствует на Собраниях фракции (группы), подписывает протоколы Собраний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имеет право подписи документов, исходящих из фракции (группы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ует единую систему работы с обращениями граждан и юридических лиц, с иной корреспонденцией, поступающей в адрес фракции (группы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даёт поручения члена фракции (группы), исходя из задач, стоящих перед ней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 выполняет другие полномочия, связанные с деятельностью фракции (группы) в законодательном органе власт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Часть своих полномочий, в том числе право подписи документов, исходящих из фракции (группы), руководитель вправе передать, на основании письменного распоряжения, одному из своих заместителе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олномочия руководителя фракции могут быть переданы (прекращены) досрочно. Решение о досрочном прекращении полномочий руководителя фракции (группы) принимается Собранием, на основании письменного заявления руководителя или по письменному предложению одной трети состава фракции (группы), по согласованию с местным отделением Партии, открытым голосованием, двумя третями голосов членов фракции (группы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бязанности руководителя фракции (группы) во время его отсутствия исполняются по его письменному распоряжению одним из членов фракци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5. ЗАКЛЮЧИТЕЛЬНЫЕ ПОЛОЖЕНИЯ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Вопросы деятельности фракции (группы), не регламентированные настоящим Положением, регулируются нормами регламента представительного органа власт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оложение действует до завершения деятельности фракции (группы) «Единая Россия» в представительном органе в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зменения и дополнения в настоящее Положение могут вноситься, по согласованию с первичным отделением Партии, решением Собрания, принятым открытым голосованием двумя третями голосов члено</w:t>
      </w:r>
      <w:bookmarkStart w:id="0" w:name="_GoBack"/>
      <w:bookmarkEnd w:id="0"/>
      <w:r>
        <w:rPr>
          <w:rFonts w:cs="Arial"/>
          <w:sz w:val="24"/>
        </w:rPr>
        <w:t>в фракции (группы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42:00Z</dcterms:created>
  <dc:creator>Медьведева Анастасия Игоревна</dc:creator>
  <dc:description/>
  <cp:keywords/>
  <dc:language>en-US</dc:language>
  <cp:lastModifiedBy>User</cp:lastModifiedBy>
  <dcterms:modified xsi:type="dcterms:W3CDTF">2020-10-16T05:42:00Z</dcterms:modified>
  <cp:revision>8</cp:revision>
  <dc:subject/>
  <dc:title/>
</cp:coreProperties>
</file>