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03.2021г.       № 2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. Ясенки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Ясенковского сельского поселения Бобровского муниципального района Воронежской области от 25.02.2019г. №11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Ясенковского сельского поселения Бобровского  муниципального района Воронежской области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постановления Правительства Российской Федерации от 30.11.2020 №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администрация  Ясенковского сельского поселения    Бобровского  муниципального 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Ясенковского сельского поселения Бобровского муниципального района Воронежской области от 25.02.2019г. №11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сенковского сельского поселения Боб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» (далее – Постановление) следующее дополнения:</w:t>
      </w:r>
    </w:p>
    <w:p>
      <w:pPr>
        <w:pStyle w:val="Title"/>
        <w:numPr>
          <w:ilvl w:val="1"/>
          <w:numId w:val="3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3:</w:t>
      </w:r>
    </w:p>
    <w:p>
      <w:pPr>
        <w:pStyle w:val="Title"/>
        <w:numPr>
          <w:ilvl w:val="1"/>
          <w:numId w:val="2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.3.1.   дополнить абзацем  следующего содержания:</w:t>
      </w:r>
    </w:p>
    <w:p>
      <w:pPr>
        <w:pStyle w:val="Title"/>
        <w:spacing w:before="0" w:after="0"/>
        <w:ind w:left="142" w:hanging="142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3. дополнить подпунктом 3.3.14.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3.3.14. 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устанавливающие вид государственного контроля (надзора), муниципального контроля, в рамках которого планируется проведение проверок, или изменены федеральными законами наименование и (или) предмет соответствующего вида государственного контроля (надзора), муниципального контроля, кроме случаев, когда указанные проверки подлежат проведению в рамках иного вида государственного контроля (надзора), муниципального контроля в соответствии с положением об указанном виде государственного контроля (надзора), муниципального контроля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исключением случаев, установл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равительства РФ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 (далее - субъекты малого предпринимательства).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администрации Ясенковского сельского  поселения  Бобровского муниципального района Воронежской области:</w:t>
      </w:r>
      <w:r>
        <w:rPr/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obrov</w:t>
        </w:r>
        <w:r>
          <w:rPr>
            <w:rStyle w:val="InternetLink"/>
            <w:b/>
            <w:sz w:val="28"/>
            <w:szCs w:val="28"/>
          </w:rPr>
          <w:t>.r</w:t>
        </w:r>
        <w:r>
          <w:rPr>
            <w:rStyle w:val="InternetLink"/>
            <w:b/>
            <w:sz w:val="28"/>
            <w:szCs w:val="28"/>
            <w:lang w:val="en-US"/>
          </w:rPr>
          <w:t>u</w:t>
        </w:r>
      </w:hyperlink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Ясен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                                                                           В.А.Сафо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A58D2627C84353A3AEEFA4E4FF8F77B6268092C6356D3B8773611E22377881E598F3DDCC19E9B2E2E2464532140445360CBE50D5A488D5I9d6G" TargetMode="External"/><Relationship Id="rId3" Type="http://schemas.openxmlformats.org/officeDocument/2006/relationships/hyperlink" Target="consultantplus://offline/ref=7DA58D2627C84353A3AEEFA4E4FF8F77B6258F95C5376D3B8773611E22377881E598F3DDCC19E9B2E9E2464532140445360CBE50D5A488D5I9d6G" TargetMode="External"/><Relationship Id="rId4" Type="http://schemas.openxmlformats.org/officeDocument/2006/relationships/hyperlink" Target="http://www.adm-bobr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4:00Z</dcterms:created>
  <dc:creator>Прудникова Наталья Алексеевна</dc:creator>
  <dc:description/>
  <dc:language>en-US</dc:language>
  <cp:lastModifiedBy>User</cp:lastModifiedBy>
  <cp:lastPrinted>2021-03-30T09:01:00Z</cp:lastPrinted>
  <dcterms:modified xsi:type="dcterms:W3CDTF">2021-03-30T06:01:00Z</dcterms:modified>
  <cp:revision>3</cp:revision>
  <dc:subject/>
  <dc:title>ПРОЕКТ</dc:title>
</cp:coreProperties>
</file>