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10 сентября  2020г.    №  24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п. Я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Яс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 от 25.12.2019 № 25 </w:t>
      </w:r>
    </w:p>
    <w:p>
      <w:pPr>
        <w:pStyle w:val="Normal"/>
        <w:rPr/>
      </w:pPr>
      <w:r>
        <w:rPr>
          <w:b/>
          <w:sz w:val="28"/>
          <w:szCs w:val="28"/>
        </w:rPr>
        <w:t>«О бюджете Ясенк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0 год и 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народных депутатов Ясенковского сельского поселения Бобровского муниципального района Воронежской области № 25 от 25.12.2019 «О бюджете Ясенковского сельского поселения на 2020 год и на плановый период 2021 и 2022 годов» следующие изменения и дополн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рогнозируемый общий объем доходов бюджета сельского поселения в сумме 24634,19 тыс. рублей, в том числе безвозмездные поступления в сумме 20685,20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 общий объем расходов бюджета сельского поселения в сумме 23587,17</w:t>
      </w:r>
      <w:r>
        <w:rPr>
          <w:color w:val="000000"/>
          <w:sz w:val="28"/>
          <w:szCs w:val="28"/>
        </w:rPr>
        <w:t xml:space="preserve"> ты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рогнозируемый профицит бюджета Ясенковского сельского поселения в сумме 2108,8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«Источники внутреннего финансирования дефицита бюджета Ясенковского сельского поселения Бобровского муниципального района Воронежской области на 2020 год и на плановый период 2021 и 2022 годов» 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иложение №2 «Поступление доходов бюджета Ясенковского сельского поселения Бобровского муниципального района Воронежской области по кодам видов доходов, подвидов доходов на 2020 год и на плановый период 2021 и 2022 годов» 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 «Ведомственная структура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Ясенковского сельского поселения 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на 2020 год и на плановый период 2021 и 2022 годов</w:t>
      </w:r>
      <w:r>
        <w:rPr>
          <w:b/>
          <w:sz w:val="28"/>
          <w:szCs w:val="28"/>
        </w:rPr>
        <w:t>» 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Ясенков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 Воронежской области</w:t>
      </w:r>
      <w:r>
        <w:rPr>
          <w:b/>
          <w:sz w:val="28"/>
          <w:szCs w:val="28"/>
        </w:rPr>
        <w:t xml:space="preserve">), группам видов расходов классификации расходов бюджета </w:t>
      </w:r>
      <w:r>
        <w:rPr>
          <w:b/>
          <w:bCs/>
          <w:sz w:val="28"/>
          <w:szCs w:val="28"/>
        </w:rPr>
        <w:t>на 2020 год и на плановый период 2021 и 2022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 «Распределение бюджетных ассигнований по целевым статьям (муниципальным программам Ясенк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» читать в новой редакции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rPr/>
      </w:pPr>
      <w:r>
        <w:rPr>
          <w:b/>
          <w:sz w:val="28"/>
          <w:szCs w:val="28"/>
        </w:rPr>
        <w:t>Приложение №9 «</w:t>
      </w: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Ясенковского сельского поселения на 2020 год и на плановый период 2021 и 2022 годов» читать в новой редакции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Яс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          В.А.Сафон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5"/>
        <w:gridCol w:w="2660"/>
        <w:gridCol w:w="142"/>
        <w:gridCol w:w="1276"/>
        <w:gridCol w:w="1134"/>
        <w:gridCol w:w="1158"/>
        <w:gridCol w:w="44"/>
        <w:gridCol w:w="183"/>
        <w:gridCol w:w="12"/>
      </w:tblGrid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97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97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9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Ясенковского 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9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9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от 10 сентября 2020г  №24   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2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  <w:br/>
              <w:t xml:space="preserve">Ясенковского сельского поселения Бобр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од 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0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</w:tr>
      <w:tr>
        <w:trPr>
          <w:trHeight w:val="10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47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46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2473,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2076,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46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2473,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2076,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58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73,6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6,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58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73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6,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ложение № 2</w:t>
      </w:r>
    </w:p>
    <w:p>
      <w:pPr>
        <w:pStyle w:val="Normal"/>
        <w:ind w:left="708" w:hanging="0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к решению Совета народных</w:t>
      </w:r>
    </w:p>
    <w:p>
      <w:pPr>
        <w:pStyle w:val="Normal"/>
        <w:ind w:left="708" w:hanging="0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депутатов Ясенковского сельского 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селения Бобровского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от 10 сентября 2020г  №24   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УПЛЕНИЕ ДОХОДОВ  БЮДЖЕТА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left="-660" w:firstLine="6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27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168"/>
        <w:gridCol w:w="4775"/>
        <w:gridCol w:w="1298"/>
        <w:gridCol w:w="870"/>
        <w:gridCol w:w="1298"/>
      </w:tblGrid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10"/>
        </w:rPr>
      </w:pPr>
      <w:r>
        <w:rPr>
          <w:rFonts w:eastAsia="Calibri"/>
          <w:sz w:val="28"/>
          <w:szCs w:val="10"/>
        </w:rPr>
      </w:r>
    </w:p>
    <w:tbl>
      <w:tblPr>
        <w:tblW w:w="5150" w:type="pct"/>
        <w:jc w:val="left"/>
        <w:tblInd w:w="228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23"/>
        <w:gridCol w:w="4593"/>
        <w:gridCol w:w="1217"/>
        <w:gridCol w:w="1026"/>
        <w:gridCol w:w="1152"/>
      </w:tblGrid>
      <w:tr>
        <w:trPr>
          <w:tblHeader w:val="true"/>
          <w:trHeight w:val="1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34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3,8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00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6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6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прибыль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05 03000 01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00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4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,0</w:t>
            </w:r>
          </w:p>
        </w:tc>
      </w:tr>
      <w:tr>
        <w:trPr>
          <w:trHeight w:val="3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30 00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2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,0</w:t>
            </w:r>
          </w:p>
        </w:tc>
      </w:tr>
      <w:tr>
        <w:trPr>
          <w:trHeight w:val="11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01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2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,0</w:t>
            </w:r>
          </w:p>
        </w:tc>
      </w:tr>
      <w:tr>
        <w:trPr>
          <w:trHeight w:val="60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40 00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</w:tr>
      <w:tr>
        <w:trPr>
          <w:trHeight w:val="127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01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7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9045 10 0000 1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1000 00 0000 1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13 01995 10 0000 1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000 2 00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17,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7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10000 00 0000 15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 бюджетам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5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3,2</w:t>
            </w:r>
          </w:p>
        </w:tc>
      </w:tr>
      <w:tr>
        <w:trPr>
          <w:trHeight w:val="11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15001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3,2</w:t>
            </w:r>
          </w:p>
        </w:tc>
      </w:tr>
      <w:tr>
        <w:trPr>
          <w:trHeight w:val="9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15001 10 0000 15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30000 00 0000 15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9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35118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4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 202 40000  0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14,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>
          <w:trHeight w:val="9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 202 40014  1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>
          <w:trHeight w:val="9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 202 49999  1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61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8280</wp:posOffset>
                </wp:positionV>
                <wp:extent cx="71113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409"/>
                              <w:gridCol w:w="712"/>
                              <w:gridCol w:w="280"/>
                              <w:gridCol w:w="429"/>
                              <w:gridCol w:w="280"/>
                              <w:gridCol w:w="287"/>
                              <w:gridCol w:w="421"/>
                              <w:gridCol w:w="430"/>
                              <w:gridCol w:w="1415"/>
                              <w:gridCol w:w="144"/>
                              <w:gridCol w:w="567"/>
                              <w:gridCol w:w="283"/>
                              <w:gridCol w:w="234"/>
                              <w:gridCol w:w="759"/>
                              <w:gridCol w:w="283"/>
                              <w:gridCol w:w="709"/>
                              <w:gridCol w:w="283"/>
                              <w:gridCol w:w="99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" w:name="RANGE!A1%3AD19"/>
                                  <w:bookmarkStart w:id="2" w:name="RANGE!A1%3AD18"/>
                                  <w:bookmarkStart w:id="3" w:name="RANGE!A1%3AD19"/>
                                  <w:bookmarkStart w:id="4" w:name="RANGE!A1%3AD18"/>
                                  <w:bookmarkEnd w:id="3"/>
                                  <w:bookmarkEnd w:id="4"/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 решению Совета народн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путатов Ясенковск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обровского 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 10 сентября 2020г  №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1199" w:type="dxa"/>
                                  <w:gridSpan w:val="1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ЕДОМСТВЕННАЯ СТРУКТУРА РАСХОДОВ БЮДЖЕТАЯСЕНКОВСКОГО СЕЛЬСКОГО ПОСЕЛЕНИЯ БОБРОВСКОГО МУНИЦИПАЛЬНОГО РАЙОНА ВОРОНЕЖСКОЙ ОБЛАСТИ НА 2020 ГОД И НА ПЛАНОВЫЙ ПЕРИОД 2021 И 2022 ГОД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58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13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Ясен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587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13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09,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7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Ясенковского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7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Управление муниципальными финансам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7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Содержание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7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1 9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7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4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9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Ясенковского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4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9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Управление муниципальными финансам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4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9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Содержание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4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9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1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4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,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1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2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ходы на обеспечение функций органов местного самоуправления (Иные бюджетные ассигнования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1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Управление муниципальными финансами в сельском поселени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Подготовка и проведение выборо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2 92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01 3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090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4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4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Управление муниципальными финансами в сельском поселени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4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беспечение выполнения других общегосударственных расходов и расходных обязательст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3 07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4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3 01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4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Ясенковского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Управление муниципальными финансам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существление первичного воинского учета на территориях, где отсутствуют военные комиссариат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3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3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3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Ясенковского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Управление муниципальными финансам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Защита населения и территории от чрезвычайных ситуаций и обеспечение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4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4 914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циональная эконом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Ясенковского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Развитие жилищно- коммунального хозяйств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Развитие сети автомобильных дорог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1 91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ругие вопросы в области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5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Ясенковского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Управление муниципальными финансам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Мероприятия в области строительства, архитектуры и градостроительства  (Закупка товаров, работ и услуг для обеспечения  государственных (муниципальных) нужд)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6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чая 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6 908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униципальная программа сельского поселения "Обеспечение качественными жилищно-коммунальными услугами населения и основные направления благоустройства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дпрограмма "Благоустройство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сновное мероприятие "Благоустройство парков,скверов, бульваров, зон отдыха, садов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ероприятия на устройство тротуаров, благоустройство площадей  (Закупка товаров, работ и услуг для государственных (муниципальных) нуж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 2 01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77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Ясенковского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" Обеспечение выполнения других расходных обязательств по развитию жилищно-коммунального хозяйства и благоустройства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3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униципальных функций в сфере обеспечения проведения капитального ремонта общего имущества в многоквартирных домах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3 91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Ясенковского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3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других расходных  обязательств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3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3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2,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Ясенковского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2,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2,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Развитие сети уличного освещения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4,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2 90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4,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3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,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других расходных  обязательств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2 03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,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униципальная программа "Муниципальное управление и гражданское общество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01 0 00 000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,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дпрограмма "Развитие жилищно-коммунального хозяйства и дорожного хозяйства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01 2 00 000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,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01 2 04 000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,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01 2 04 902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,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16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1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Ясенковского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1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Развитие культуры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1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беспечение деятельности(оказание услуг)муниципальных учреждений досуг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1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906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1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исления другим бюджетам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1 01 906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1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41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Ясенковского  сельского поселения "Муниципальное управление и гражданское общество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Управление муниципальными финансам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беспечение выполнения расходов в области социальной полит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5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латы к пенсиям, муниципальных служащих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5 904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циальное обеспечение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99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униципальная программа сельского поселения "Муниципальное управление и гражданское общество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99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дпрограмма "Управление муниципальными финансами в сельском поселении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99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Основное мероприятие "Обеспечение выполнения других общегосударственных расходов и расходных обязательст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7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99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казание финансовой поддержки при исполнении расходных обязательств по строительству жилых помещений (жилых домов), предоставляемых гражданам РФ проживающих на сельских территории по договору найма жилы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3 0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99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                          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                                                      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униципальная программа сельского поселения "Муниципальное управление и гражданское общество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дпрограмма "Управление муниципальными финансами в сельском поселении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сновное мероприятие " Обеспечение выполнения других общегосударственных расходов и расходных обязательств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7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Обслуживание государственного и муниципального долга  (обслуживание государственного и муниципального долг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3 07 97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41.9pt;mso-wrap-distance-left:9pt;mso-wrap-distance-right:9pt;mso-wrap-distance-top:0pt;mso-wrap-distance-bottom:0pt;margin-top:-16.4pt;mso-position-vertical-relative:text;margin-left:-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409"/>
                        <w:gridCol w:w="712"/>
                        <w:gridCol w:w="280"/>
                        <w:gridCol w:w="429"/>
                        <w:gridCol w:w="280"/>
                        <w:gridCol w:w="287"/>
                        <w:gridCol w:w="421"/>
                        <w:gridCol w:w="430"/>
                        <w:gridCol w:w="1415"/>
                        <w:gridCol w:w="144"/>
                        <w:gridCol w:w="567"/>
                        <w:gridCol w:w="283"/>
                        <w:gridCol w:w="234"/>
                        <w:gridCol w:w="759"/>
                        <w:gridCol w:w="283"/>
                        <w:gridCol w:w="709"/>
                        <w:gridCol w:w="283"/>
                        <w:gridCol w:w="99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5" w:name="RANGE!A1%3AD19"/>
                            <w:bookmarkStart w:id="6" w:name="RANGE!A1%3AD18"/>
                            <w:bookmarkStart w:id="7" w:name="RANGE!A1%3AD19"/>
                            <w:bookmarkStart w:id="8" w:name="RANGE!A1%3AD18"/>
                            <w:bookmarkEnd w:id="7"/>
                            <w:bookmarkEnd w:id="8"/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решению Совета народны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утатов Ясенковског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бровского муниципальног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10 сентября 2020г  №2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1199" w:type="dxa"/>
                            <w:gridSpan w:val="1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ЕДОМСТВЕННАЯ СТРУКТУРА РАСХОДОВ БЮДЖЕТАЯСЕНКОВСКОГО СЕЛЬСКОГО ПОСЕЛЕНИЯ БОБРОВСКОГО МУНИЦИПАЛЬНОГО РАЙОНА ВОРОНЕЖСКОЙ ОБЛАСТИ НА 2020 ГОД И НА ПЛАНОВЫЙ ПЕРИОД 2021 И 2022 ГОДОВ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0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587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13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55,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 Ясенков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587,1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13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55,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09,3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4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19,1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7,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5,7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Ясенковского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7,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,7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Управление муниципальными финансами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7,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,7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Содержание органов местного само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7,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,7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1 920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7,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,7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40,6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79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3,4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Ясенковского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40,6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9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3,4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Управление муниципальными финансами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40,6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9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3,4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Содержание органов местного само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40,6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9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3,4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1 92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4,7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,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,70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1 92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2,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,7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ходы на обеспечение функций органов местного самоуправления (Иные бюджетные ассигнования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1 92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Управление муниципальными финансами в сельском поселении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Подготовка и проведение выборов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2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2 920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01 3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09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4,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4,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Управление муниципальными финансами в сельском поселении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4,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Обеспечение выполнения других общегосударственных расходов и расходных обязательств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3 07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4,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3 01 90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4,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Ясенковского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Управление муниципальными финансами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Осуществление первичного воинского учета на территориях, где отсутствуют военные комиссариаты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3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3 51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4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3 51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Ясенковского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Управление муниципальными финансами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Защита населения и территории от чрезвычайных ситуаций и обеспечение пожарной безопасности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4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4 914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циональная экономика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85,7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,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Ясенковского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Развитие жилищно- коммунального хозяйства и дорож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Развитие сети автомобильных дорог местного знач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1 912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,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ругие вопросы в области национальной экономики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35,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Ясенковского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Управление муниципальными финансами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Мероприятия в области строительства, архитектуры и градостроительства  (Закупка товаров, работ и услуг для обеспечения  государственных (муниципальных) нужд)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6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чая 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6 908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униципальная программа сельского поселения "Обеспечение качественными жилищно-коммунальными услугами населения и основные направления благоустройства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дпрограмма "Благоустройство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сновное мероприятие "Благоустройство парков,скверов, бульваров, зон отдыха, садов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ероприятия на устройство тротуаров, благоустройство площадей  (Закупка товаров, работ и услуг для государственных (муниципальных) нужд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 2 01 90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 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77,7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Ясенковского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" Обеспечение выполнения других расходных обязательств по развитию жилищно-коммунального хозяйства и благоустройства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3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униципальных функций в сфере обеспечения проведения капитального ремонта общего имущества в многоквартирных домах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3 911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,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Ясенковского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,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,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3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,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других расходных  обязательств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3 90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,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3 90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2,4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Ясенковского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2,4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2,4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Развитие сети уличного освещения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2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4,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2 906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4,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3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,3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других расходных  обязательств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2 03 90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,3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униципальная программа "Муниципальное управление и гражданское общество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01 0 00 00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,3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дпрограмма "Развитие жилищно-коммунального хозяйства и дорожного хозяйства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01 2 00 00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,3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01 2 04 00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,3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01 2 04 902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,3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16,3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6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16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6,0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Ясенковского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16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,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Развитие культуры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16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Обеспечение деятельности(оказание услуг)муниципальных учреждений досуга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16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,0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906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16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,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исления другим бюджетам бюджетной системы РФ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1 01 906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16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541,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,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1,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,3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Ясенковского  сельского поселения "Муниципальное управление и гражданское общество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,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3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Управление муниципальными финансами сельского поселе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,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3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Обеспечение выполнения расходов в области социальной политики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5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,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3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ям, муниципальных служащих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5 904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,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3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оциальное обеспечение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99,7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униципальная программа сельского поселения "Муниципальное управление и гражданское общество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99,7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дпрограмма "Управление муниципальными финансами в сельском поселении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99,7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Основное мероприятие "Обеспечение выполнения других общегосударственных расходов и расходных обязательст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7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199,7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казание финансовой поддержки при исполнении расходных обязательств по строительству жилых помещений (жилых домов), предоставляемых гражданам РФ проживающих на сельских территории по договору найма жил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3 0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6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99,7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                          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                                                      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униципальная программа сельского поселения "Муниципальное управление и гражданское общество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дпрограмма "Управление муниципальными финансами в сельском поселении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сновное мероприятие " Обеспечение выполнения других общегосударственных расходов и расходных обязательств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7 00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Обслуживание государственного и муниципального долга  (обслуживание государственного и муниципального долга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3 07 978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Ясен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0 сентября 2020г  №24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1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9"/>
        <w:gridCol w:w="1417"/>
        <w:gridCol w:w="567"/>
        <w:gridCol w:w="992"/>
        <w:gridCol w:w="993"/>
        <w:gridCol w:w="992"/>
        <w:gridCol w:w="993"/>
      </w:tblGrid>
      <w:tr>
        <w:trPr>
          <w:trHeight w:val="1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I87"/>
            <w:bookmarkStart w:id="10" w:name="RANGE!A1%3AI87"/>
            <w:bookmarkEnd w:id="10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 по разделам, подразделам, целевым статьям (муниципальным программам Ясенк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0 год  и на плановый период 2021 и 2022 год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 (тыс.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 (тыс.руб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5,8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,8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2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1 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W</w:t>
            </w:r>
            <w:r>
              <w:rPr>
                <w:rFonts w:cs="Arial CYR" w:ascii="Arial CYR" w:hAnsi="Arial CYR"/>
                <w:sz w:val="18"/>
                <w:szCs w:val="18"/>
              </w:rPr>
              <w:t>09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в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олнения других общегосударственных расходов и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других расходных обязательств (Закупка товаров, работ и услуг </w:t>
            </w:r>
            <w:r>
              <w:rPr>
                <w:sz w:val="20"/>
                <w:szCs w:val="20"/>
                <w:bdr w:val="single" w:sz="4" w:space="0" w:color="000000"/>
              </w:rPr>
              <w:t>для</w:t>
            </w:r>
            <w:r>
              <w:rPr>
                <w:sz w:val="20"/>
                <w:szCs w:val="20"/>
              </w:rPr>
              <w:t xml:space="preserve">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жилищно- коммунального хозяйств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Благоустройство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Благоустройство парков, скверов, бульваров, зон отдыха, садов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на устройство тротуаров, благоустройство площадей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 в сфере обеспечения проведения капитального ремонта общего имущества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0 00 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 00 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2 </w:t>
            </w:r>
            <w:r>
              <w:rPr>
                <w:rFonts w:cs="Arial CYR" w:ascii="Arial CYR" w:hAnsi="Arial CYR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4 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2 04 9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(оказание услуг)муниципальных учреждений досуг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,4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Обеспечение выполнения других общегосударственных расходов и расходных обязательств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финансовой поддержки при исполнении расходных обязательств по строительству жилых помещений (жилых домов), предоставляемых гражданам РФ проживающих на сельских территории по договору найма жилых помеще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                           всег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                                                       все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 Обеспечение выполнения других общегосударственных расходов и расходных обязательств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государственного и муниципального долга  (обслуживание государственного и муниципального долга)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7 97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сен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0 сентября 2020г  №24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709"/>
        <w:gridCol w:w="709"/>
        <w:gridCol w:w="567"/>
        <w:gridCol w:w="1276"/>
        <w:gridCol w:w="1134"/>
        <w:gridCol w:w="1134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Ясенк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8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5,8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Ясенковс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8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5,8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0,4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(оказание услуг)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,4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,4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6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Cs/>
                <w:sz w:val="32"/>
                <w:szCs w:val="32"/>
              </w:rPr>
              <w:t>1.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6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6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 в сфере обеспечения проведения капитального ремонта общего имущества в </w:t>
            </w:r>
            <w:r>
              <w:rPr>
                <w:sz w:val="28"/>
                <w:szCs w:val="28"/>
                <w:bdr w:val="single" w:sz="4" w:space="0" w:color="000000"/>
              </w:rPr>
              <w:t>многоквартирных</w:t>
            </w:r>
            <w:r>
              <w:rPr>
                <w:sz w:val="28"/>
                <w:szCs w:val="28"/>
              </w:rPr>
              <w:t xml:space="preserve">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луч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расходных 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программа "Муниципальное управление и гражданское общество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1 0 00 000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а "Развитие жилищно-коммунального хозяйства и дорожного хозяйств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1 2 00 000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1 2 04 000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 2 04 902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2,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4,8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9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0,80</w:t>
            </w:r>
          </w:p>
        </w:tc>
      </w:tr>
      <w:tr>
        <w:trPr>
          <w:trHeight w:val="2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0</w:t>
            </w:r>
          </w:p>
        </w:tc>
      </w:tr>
      <w:tr>
        <w:trPr>
          <w:trHeight w:val="26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0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0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 и проведение выбор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других общегосударственных расходов и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 3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W</w:t>
            </w:r>
            <w:r>
              <w:rPr>
                <w:rFonts w:cs="Arial CYR" w:ascii="Arial CYR" w:hAnsi="Arial CYR"/>
                <w:sz w:val="22"/>
                <w:szCs w:val="22"/>
              </w:rPr>
              <w:t>09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00</w:t>
            </w:r>
          </w:p>
        </w:tc>
      </w:tr>
      <w:tr>
        <w:trPr>
          <w:trHeight w:val="29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</w:t>
            </w:r>
          </w:p>
        </w:tc>
      </w:tr>
      <w:tr>
        <w:trPr>
          <w:trHeight w:val="18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природного и техногенного характера( 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правленные на осуществление муни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5 9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 Обеспечение выполнения других общегосударственных расходов и расходных обязатель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при исполнении расходных обязательств по строительству жилых помещений (жилых дом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07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9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  (обслуживание государственного и муниципального дол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07 9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униципальная программа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2 0 00 000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а "Благоустройство"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 2 00 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новное мероприятие "Благоустройство парков, скверов, бульваров, зон отдыха, садов"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2 2 01 000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на устройство тротуаров, благоустройство площаде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 2 01 S8770 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0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народных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Ясенковского сельског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бровског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сентября 2020г №  2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Ясенковского сельского поселения на 2020 год и на плановый период 2021 и 2022 годов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полученные от бюджетов других уровней бюджетной системы Российской Фед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 направляемых на покрытие дефицита бюджета и погашения долговы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5:00Z</dcterms:created>
  <dc:creator>User</dc:creator>
  <dc:description/>
  <cp:keywords/>
  <dc:language>en-US</dc:language>
  <cp:lastModifiedBy>User</cp:lastModifiedBy>
  <cp:lastPrinted>2020-09-10T16:24:00Z</cp:lastPrinted>
  <dcterms:modified xsi:type="dcterms:W3CDTF">2020-09-10T13:32:00Z</dcterms:modified>
  <cp:revision>6</cp:revision>
  <dc:subject/>
  <dc:title>СОВЕТ НАРОДНЫХ ДЕПУТАТОВ ТРОЙНЯНСКОГО СЕЛЬСКОГО ПОСЕЛЕНИЯ БОБРОВСКОГО МУНИЦИПАЛЬНОГО РАЙОНА                ВОРОНЕЖСКОЙ ОБЛАСТИ</dc:title>
</cp:coreProperties>
</file>