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ЯСЕНКОВ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u w:val="single"/>
        </w:rPr>
      </w:pPr>
      <w:r>
        <w:rPr/>
        <w:t>от    24.03.2021г.     № 16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п. Ясенки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>администрации Ясенковского сельского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№ 81 от 05.09.2016г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>регламента  администрации Ясенковского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>сельского поселения по предоставлению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й услуги «Признание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мещения жилым помещением,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помещения непригодным для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ния и многоквартирного дома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м и подлежащим сносу и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нструкции» (в. ред. от 10.03.2020 №2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на основании</w:t>
      </w:r>
      <w:r>
        <w:rPr>
          <w:color w:val="FF0000"/>
        </w:rPr>
        <w:t xml:space="preserve"> </w:t>
      </w:r>
      <w:r>
        <w:rPr>
          <w:sz w:val="28"/>
          <w:szCs w:val="28"/>
        </w:rPr>
        <w:t>постановления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 Ясенковского сельского поселения Бобровского муниципального района Воронежской области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05.09.2016 №81 «Об утверждении административного регламента по предоставлению муниципальной услуги: «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»» (далее – Регламент) следующие измене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1. Пункт 2.4.1. Регламента изложить в новой редакци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4.1.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первым пункта 42 Положения, утвержденного Постановлением правительства РФ от 28.01.2006 № 47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42 Положения, утвержденного Постановлением правительства РФ от 28.01.2006 № 47, - в течение 20 календарных дней с даты регистрации и принимает решение (в виде заключения), указанное в пункте 3.3.3. настоящего Регламента, либо решение о проведении дополнительного обследования оцениваемого помещения.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2. Пункт 2.4.2. Регламента изложить в новой редакци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4.2. На основании полученного заключения орган местного самоуправления в течение 30 календарных дней со дня получения заключения в установленном им порядке принимает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решение, предусмотренное абзацем седьмым пункта 7 настоящего Положения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3. В подпункте «а» пункта 2.6.2. Регламента слова «Единого государственного реестра прав на недвижимое имущество и сделок с ним» заменить на слова «из Единого государственного реестра недвижимости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4. Абзац 2 пункта 3.4.2. изложить в следующей редакции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В случае обследования помещения комиссия составляет в 3 экземплярах акт обследования помещения по форме согласн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 № 5.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обследовании помещения представителей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, органов архитектуры, градостроительства и соответствующих организаций,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в случае их включения в состав комиссии является обязательным.»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Абзац 1 </w:t>
      </w:r>
      <w:r>
        <w:rPr>
          <w:sz w:val="28"/>
          <w:szCs w:val="28"/>
        </w:rPr>
        <w:t>пункта 3.3.3. Регламента изложить в следующей редакции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«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, чем за 20 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«Интернет.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1. В абзаце 2 пункта 3.3.3. Регламента слова «в течение 5 дней» заменить на слова «в течение 5 календарных дней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Ясен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        В.А.Са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82D7816E615D95599105E21480FD05C9E983DB2D7CE7477892F98F27E1F4D7A7B6E33BCE931D690F0D53473A6298C880B263C2EED455367167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21:00Z</dcterms:created>
  <dc:creator>User</dc:creator>
  <dc:description/>
  <dc:language>en-US</dc:language>
  <cp:lastModifiedBy>User</cp:lastModifiedBy>
  <cp:lastPrinted>2021-03-25T15:19:00Z</cp:lastPrinted>
  <dcterms:modified xsi:type="dcterms:W3CDTF">2021-03-25T12:21:00Z</dcterms:modified>
  <cp:revision>2</cp:revision>
  <dc:subject/>
  <dc:title/>
</cp:coreProperties>
</file>