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  ЯСЕНКОВСКОГО  СЕЛЬСКОГО  ПОСЕЛЕНИЯ  БОБРОВСКОГО  МУНИЦИПАЛЬНОГО  РАЙОНА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6.2020  г.      № 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. Ясен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депутатов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Ясенковского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соответствии   со статьей   13 Закона   Воронежской   области   27.06.2007 г. №87-ОЗ «Избирательный кодекс Воронежской области» и пункта 5 части 2 статьи 27 Устава Ясенковского сельского поселения Бобровского муниципального района Воронежской области Совет народных депутатов </w:t>
      </w:r>
      <w:r>
        <w:rPr>
          <w:b/>
          <w:spacing w:val="7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  <w:t>1. Назначить выборы Совета народных депутатов Ясенковского сельского поселения Бобровского муниципального района Воронежской области шестого созыва на 13 сентябр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Опубликовать настоящее решение в районной газете «ЗВЕЗД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се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     В. А. Саф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91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3:00Z</dcterms:created>
  <dc:creator>Admin</dc:creator>
  <dc:description/>
  <dc:language>en-US</dc:language>
  <cp:lastModifiedBy>user1</cp:lastModifiedBy>
  <cp:lastPrinted>2020-06-17T07:53:00Z</cp:lastPrinted>
  <dcterms:modified xsi:type="dcterms:W3CDTF">2020-06-17T04:53:00Z</dcterms:modified>
  <cp:revision>2</cp:revision>
  <dc:subject/>
  <dc:title/>
</cp:coreProperties>
</file>