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10.2020г. 21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п.Ясен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езона  по жилищному фонд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Бобровского муниципального района Воронежской области от 13.10.2020 г. № 304-р, «О начале отопительного сезона по жилищному фонду 2020-2021 годов», во  исполнении распоряжения администрации Ясенковского сельского поселения от 08.05.2020 г. № 12 «О подготовке объектов жилищно-коммунального хозяйства, теплоэнергетики и социальной сферы  Ясенковского сельского поселения Бобровского муниципального района  к отопительному периоду 2020-2021годов» и в целях поддержания температурного режима в пределах санитарных норм в связи с наступлением холодной погоды на территории Воронежской обла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1.1. ООО «Районные тепловые сети» с 15 октября 2020 года начать подачу тепла в  отопительном периоде 2020-2021 годов  жилые дома и СДК Ясенковского сельского поселения   с центральным отопление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аспоряжение обнародовать на стендах в специально отведенных места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а  Ясенк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В.А.Сафонов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1:00Z</dcterms:created>
  <dc:creator>Admin</dc:creator>
  <dc:description/>
  <dc:language>en-US</dc:language>
  <cp:lastModifiedBy>User</cp:lastModifiedBy>
  <cp:lastPrinted>2020-10-12T11:49:00Z</cp:lastPrinted>
  <dcterms:modified xsi:type="dcterms:W3CDTF">2020-10-14T12:01:00Z</dcterms:modified>
  <cp:revision>2</cp:revision>
  <dc:subject/>
  <dc:title/>
</cp:coreProperties>
</file>