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 xml:space="preserve">АДМИНИСТРАЦИЯ ЯСЕНКОВСКОГО СЕЛЬСКОГО ПОСЕЛЕНИЯ 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 xml:space="preserve">БОБРОВСКОГО МУНИЦИПАЛЬНОГО РАЙОНА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ВОРОНЕЖ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</w:rPr>
        <w:t>П О С Т А Н О В Л Е Н И 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т 28.10. 2020 г.  № 52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. Ясенки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Об утверждении  Плана мероприятий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по  профилактике коронавирусной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инфекции на территории Ясенковского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уководствуясь Уставом Ясенковского сельского поселения Бобровского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униципального района, администрация Ясенк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 о с т а н о в л я е т: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 </w:t>
      </w:r>
    </w:p>
    <w:p>
      <w:pPr>
        <w:pStyle w:val="Normal1"/>
        <w:spacing w:lineRule="auto" w:line="25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рилагаемый  План мероприятий по профилактике коронавирусной инфекции на территории  Ясенковского сельского поселения согласно приложению.</w:t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Обнародовать настоящее Постановление и разместить на официальном сайте Администрации Ясенковского 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</w:t>
      </w:r>
      <w:bookmarkStart w:id="0" w:name="30j0zll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бнародования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Ясенковского сельского поселения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                        В.А.Сафонов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1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  Постановлению  от  28.10.2020 № 52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на территории  Ясенковского сельского  поселения  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Администрации Ясенковског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щать (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6"/>
                <w:szCs w:val="26"/>
              </w:rPr>
              <w:t>указать периодичность размещения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Ясенковского сельского поселения, в социальных сетях.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6"/>
                <w:szCs w:val="26"/>
              </w:rPr>
              <w:t>(Для поселений, имеющих собственный печатный орган – указать, что информация размещается в этом печатном органе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комендовать жителям Ясенк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>User</dc:creator>
  <dc:description/>
  <dc:language>en-US</dc:language>
  <cp:lastModifiedBy>User</cp:lastModifiedBy>
  <cp:lastPrinted>2020-10-27T15:47:00Z</cp:lastPrinted>
  <dcterms:modified xsi:type="dcterms:W3CDTF">2020-10-28T06:15:00Z</dcterms:modified>
  <cp:revision>4</cp:revision>
  <dc:subject/>
  <dc:title/>
</cp:coreProperties>
</file>