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СОВЕТ НАРОДНЫХ ДЕПУТАТОВ ЯСЕНК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15.04.2020г.   №  18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sz w:val="24"/>
          <w:szCs w:val="24"/>
        </w:rPr>
        <w:t>п. Яс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 от 31.01.2018г.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сенк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 (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19г. №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Ясенковского сельского поселения Бобровского муниципального района Воронежской области,  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Назначить и провести публичные слушания по проекту  внесения изменений в решение Совета народных депутатов Ясенковского сельского поселения от 31.04.2018 г. № 1 «Об утверждении Правил благоустройства   Ясенковского сельского поселения Бобровского муниципального района Воронежской области»   12 мая  2020 года в 10 часов в здании  администрации  Ясенк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комиссию по подготовке и проведению публичных слушаний, организации приема и рассмотрению предложений и замечаний по проекту  внесения изменений в решение Совета народных депутатов Ясенковского сельского поселения от 31.01.2020г. № 1 «Об утверждении Правил благоустройства   Ясенковского сельского поселения Бобровского муниципального района Воронежской области» в следующем составе: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1.Сафонов В.А.- председатель комиссии, глава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2) Зверева Т.П.  – секретарь комиссии, специалист администрации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3) Фоменко О.А. – член комиссии, депутат Совета народных депутатов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4) Сафонов И.А. – член комиссии, депутат Совета народных депутатов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szCs w:val="28"/>
        </w:rPr>
        <w:t>5) Просветова Е.В. – член комиссии, специалист второй категории администрации Ясенковского сельского поселения.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 внесения изменений в решение Совета народных депутатов Ясенковского сельского поселения от 31.01.2020 г. № 1 «Об утверждении Правил благоустройства   Ясенковского сельского поселения Бобровского муниципального района Воронежской области»  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Ясенковского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бровского муниципального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а Воронежской области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5.04.2020 года № 17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авила благоустройства территории Яс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Cs/>
          <w:color w:val="000000"/>
          <w:sz w:val="28"/>
          <w:lang w:val="en-US" w:eastAsia="en-US"/>
        </w:rPr>
        <w:t xml:space="preserve">                                                                 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1.Подпункт 6 пункта 3 статьи 40 Правил благоустройства исключить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решению Совета народных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епутатов Ясенковского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Бобровского муниципального   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айона Воронежской област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15.04.2020 года  № 17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Normal"/>
        <w:widowControl/>
        <w:ind w:right="1977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учета предложений и участия граждан в обсуждении проекта по   внесению изменений  в решение Совета народных депутатов Ясенковского сельского поселения от 31.01.2020г. № 1 «Об утверждении Правил благоустройства   Ясенковского сельского поселения Бобров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ставления жителям  Ясенковского сельского поселения Бобровского муниципального района возможности для участия в обсуждении  проекта по   внесению изменений  в решение Совета народных депутатов Ясенковского сельского поселения от 31.01.2020 г. № 1 «Об утверждении Правил благоустройства   Ясенковского сельского поселения Бобровского муниципального района Воронежской области», проект изменений обнарод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народных депутатов Ясенковского сельского поселения Бобровского муниципального района обращается к жителям Ясенковского сельского поселения с просьбой направлять свои предложения по проекту  в письменном виде по предлагаемой форме в комиссию по подготовке проекта по   внесению изменений  в решение Совета народных депутатов Ясенковского сельского поселения от 31.04.2020 г. № 1 «Об утверждении Правил благоустройства   Ясенковского сельского поселения Бобровского муниципального района Воронежской области»  не позднее 12 мая   2020 года по адресу: п. Ясенки, ул.Комсомольская   дом 4-А, Совет народных депутатов Ясенковского сельского поселения Бобровского муниципального района (администрация, телефон  5-13-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3:00Z</dcterms:created>
  <dc:creator>Admin</dc:creator>
  <dc:description/>
  <cp:keywords/>
  <dc:language>en-US</dc:language>
  <cp:lastModifiedBy>User</cp:lastModifiedBy>
  <cp:lastPrinted>2020-04-16T11:19:00Z</cp:lastPrinted>
  <dcterms:modified xsi:type="dcterms:W3CDTF">2020-04-16T08:29:00Z</dcterms:modified>
  <cp:revision>4</cp:revision>
  <dc:subject/>
  <dc:title/>
</cp:coreProperties>
</file>