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ЯСЕНКОВСКОГО  СЕЛЬСКОГО ПОСЕЛЕНИЯ  БОБР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9 октября 2020 г.  № 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.Ясенки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,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енных из федерального, областн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стного бюджетов, связанных с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ей мероприятия «Создание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для обеспечения доступным 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фортным жильем сельского населения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казание финансовой поддержки пр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и расходных обязательств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п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у жилья, предоставляем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найма жилого помещения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государственной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«Развитие сельског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, производства пищевых продуктов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раструктуры агропродовольственног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нка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в 2020 году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)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в соответствии с Законом Воронежской области от 20.12.2019 №154-03 «Об областном бюджете на 2020 год и на плановый период 2021 и 2022 годов», соглашением № 20604000-1-2020-013 от 20.01.2020 г. о предоставлении в 2020 году субсидии из бюджета субъекта Российской Федерации местному бюджету, соглашения № 20604000-1-2020-017 от 30.09.2020 г.  о предоставлении в 2020 году субсидии из бюджета субъекта Российской Федерации местному бюджету, дополнительного соглашения №20604000-1-2020-017/1 от 12.10.2020 г. к соглашению №20604000-1-2020-017 от 30.09.2020 г.  о предоставлении субсидии из бюджета субъекта Российской Федерации местному бюджету в рамках реализац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администрация Ясенковского сельского поселения 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, выделенных из федерального, областного и местного бюджетов, связанных с реализацией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)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(далее - Порядок) согласно Приложению 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Ясенковского сельского поселения Бобровского муниципального района Воронежской области заключить соглашение с администрацией Бобровского муниципального района на предоставление иных межбюджетных трансфертов бюджетам, полученных из областного бюджета, имеющих целевое значение на 2020 г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по расходованию указанных средств является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сенковского сельского поселения Бобровского муниципального района Воронежской области по проекту «Строительство жилья, предоставляемого по договору найма жилого помещения в п. Ясенки Бобровского муниципального района Воронежской област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№37 от 30.06.2020 г. признать утратившим силу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          В.А.Сафонов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«19» октября 2020 г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средств, выделенных из федерального, областного и местного бюджетов, связанных с реализацией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)» в рамках государствен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расходования средств, выделенных из федерального, областного и местного бюджетов, связанных с реализацией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 ,предоставляемого по договору найма жилого помещения)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я  Ясенковского сельского поселения Бобровского муниципального района Воронежской области заключает соглашения с администрацией Бобровского муниципального района Воронежской области  на предоставление иных межбюджетных трансфертов бюджету Ясенковского  сельского  поселения  Бобровского муниципального района Воронежской области, полученных из областного бюджета, имеющих целевое значение на 2020 го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редства федерального, областного бюджета отражаются в доходах местного бюджета по кодам классификации доходов бюджетов Российской Федерации «914 202 49999 10 0000 150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 цели «20-55760-07919-20010»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 цели «20-55760-07919-20011»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 средств осуществляется по коду БК «914 0505 0210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760 414 310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ИП «00000000207919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На лицевой счет администрации Ясенковского сельского поселения Бобровского муниципального района Воронежской области вышеуказанные средства зачисляются на основании  заявки на кассовый расход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Ясенковское сельское поселение Бобровского муниципального района Воронежской области со своего лицевого счета перечисляет средства федерального, областного, местного бюджетов на счета получателей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Ежеквартально, не позднее 5 числа месяца, следующего за отчетным месяцем,  администрация Ясенковского сельского поселения   предоставляет  в  финансовый отдел Бобровского муниципального района Воронежской области отчет о расходах бюджета Ясенковского сельского поселения, в целях софинансирования которых предоставлена Субсидия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6:00Z</dcterms:created>
  <dc:creator>Администрация</dc:creator>
  <dc:description/>
  <dc:language>en-US</dc:language>
  <cp:lastModifiedBy>User</cp:lastModifiedBy>
  <cp:lastPrinted>2020-10-20T09:32:00Z</cp:lastPrinted>
  <dcterms:modified xsi:type="dcterms:W3CDTF">2020-10-20T06:36:00Z</dcterms:modified>
  <cp:revision>2</cp:revision>
  <dc:subject/>
  <dc:title>АДМИНИСТРАЦИЯ БОБРОВСКОГО МУНИЦИПАЛЬНОГО  РАЙОНА</dc:title>
</cp:coreProperties>
</file>