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ЯСЕНКОВСКОГО  СЕЛЬСКОГО ПОСЕЛЕНИЯ БОБР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color w:val="000000"/>
          <w:spacing w:val="-1"/>
        </w:rPr>
      </w:pPr>
      <w:r>
        <w:rPr>
          <w:color w:val="000000"/>
          <w:spacing w:val="-1"/>
          <w:sz w:val="28"/>
          <w:szCs w:val="28"/>
        </w:rPr>
        <w:t>от   12.10.2020 года          № 47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п. Ясенки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color w:val="000000"/>
          <w:spacing w:val="-1"/>
        </w:rPr>
      </w:pPr>
      <w:r>
        <w:rPr>
          <w:color w:val="000000"/>
          <w:sz w:val="28"/>
          <w:szCs w:val="28"/>
        </w:rPr>
        <w:tab/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бюджета Ясенковского сельско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поселения за 3 квартал    2020 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Ясенковского сельского поселения  за 3 квартал  2020 года, администрация Ясенков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pacing w:val="52"/>
          <w:sz w:val="28"/>
          <w:szCs w:val="28"/>
        </w:rPr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>. Утвердить отчет об исполнении бюджета Ясенковского сельского поселения за 3 квартал 2020  года по доходам в сумме 7 840 40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 21 копеек  и по расходам  в сумме  6 382 031 рублей 40 копеек, (согласно приложению № 1, № 2,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х администрации Ясенковского сельского поселения, с указанием фактических затрат на их денежное содержание  за 3 квартал 2020г. (согласно приложению № 3)</w:t>
      </w:r>
    </w:p>
    <w:p>
      <w:pPr>
        <w:pStyle w:val="Normal"/>
        <w:shd w:fill="FFFFFF" w:val="clear"/>
        <w:spacing w:lineRule="auto" w:line="360"/>
        <w:ind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В.А.С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2 октября 2020 г. 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Ясен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0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82 031,40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 004,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7 400,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861,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811,0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330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6 717,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 22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881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2 октября  2020 г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Ясен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 202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41 193,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 598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 973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856,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99 464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5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99 214,9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36 3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2 309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840 408,2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сен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 октября 2020 года №  47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Ясенк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 за 3 квартал  2020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530"/>
        <w:gridCol w:w="2847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Ясенковского сельского посел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30:00Z</dcterms:created>
  <dc:creator>User</dc:creator>
  <dc:description/>
  <dc:language>en-US</dc:language>
  <cp:lastModifiedBy>User</cp:lastModifiedBy>
  <cp:lastPrinted>2020-10-13T08:29:00Z</cp:lastPrinted>
  <dcterms:modified xsi:type="dcterms:W3CDTF">2020-10-13T05:30:00Z</dcterms:modified>
  <cp:revision>2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