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Cs w:val="28"/>
        </w:rPr>
      </w:pPr>
      <w:r>
        <w:rPr>
          <w:szCs w:val="28"/>
        </w:rPr>
        <w:t>СОВЕТ НАРОДНЫХ ДЕПУТАТОВ ЯСЕНКОВСКОГО СЕЛЬСКОГО ПОСЕЛЕНИЯ БОБРОВСКОГО  МУНИЦИПАЛЬНОГО  РАЙОНА  ВОРОНЕЖ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15.04.2020г. №  15   </w:t>
      </w:r>
    </w:p>
    <w:p>
      <w:pPr>
        <w:pStyle w:val="Normal"/>
        <w:rPr/>
      </w:pPr>
      <w:r>
        <w:rPr/>
        <w:t xml:space="preserve">               </w:t>
      </w:r>
      <w:r>
        <w:rPr>
          <w:sz w:val="24"/>
          <w:szCs w:val="24"/>
        </w:rPr>
        <w:t>п. Ясе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Ясенк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Бобр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 о численност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ых служащи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указанием фактических затра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 их содержание за 2019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статьи 20 Положения о бюджетном процессе в Ясенковском сельском поселении  Бобровского муниципального района Воронежской области,  Совет народных депутатов Ясенковского сельского поселения Бобровского муниципального района Воронеж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 отчет об исполнении бюджета Ясенковского сельского поселения Бобровского муниципального района Воронежской области о численности муниципальных служащих с указанием фактических затрат на их содержание за 2019 г. согласно приложению №1и приложению № 2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Обнародовать настоящее реш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после его обнародов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Ясен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     </w:t>
      </w:r>
    </w:p>
    <w:p>
      <w:pPr>
        <w:pStyle w:val="Normal"/>
        <w:jc w:val="both"/>
        <w:rPr/>
      </w:pPr>
      <w:r>
        <w:rPr>
          <w:sz w:val="28"/>
          <w:szCs w:val="28"/>
        </w:rPr>
        <w:t>Воронежской области                                                                                    В.А.Саф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621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к решения Совета   </w:t>
      </w:r>
    </w:p>
    <w:p>
      <w:pPr>
        <w:pStyle w:val="Normal"/>
        <w:tabs>
          <w:tab w:val="clear" w:pos="708"/>
          <w:tab w:val="left" w:pos="621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Ясенковского сельского </w:t>
      </w:r>
    </w:p>
    <w:p>
      <w:pPr>
        <w:pStyle w:val="Normal"/>
        <w:tabs>
          <w:tab w:val="clear" w:pos="708"/>
          <w:tab w:val="left" w:pos="6212" w:leader="none"/>
        </w:tabs>
        <w:rPr/>
      </w:pPr>
      <w:r>
        <w:rPr>
          <w:sz w:val="28"/>
          <w:szCs w:val="28"/>
        </w:rPr>
        <w:tab/>
        <w:t xml:space="preserve">поселения Бобровского </w:t>
      </w:r>
    </w:p>
    <w:p>
      <w:pPr>
        <w:pStyle w:val="Normal"/>
        <w:tabs>
          <w:tab w:val="clear" w:pos="708"/>
          <w:tab w:val="left" w:pos="621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ого района </w:t>
      </w:r>
    </w:p>
    <w:p>
      <w:pPr>
        <w:pStyle w:val="Normal"/>
        <w:tabs>
          <w:tab w:val="clear" w:pos="708"/>
          <w:tab w:val="left" w:pos="6212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621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от 15.04.2020 года № 15</w:t>
      </w:r>
    </w:p>
    <w:p>
      <w:pPr>
        <w:pStyle w:val="Normal"/>
        <w:tabs>
          <w:tab w:val="clear" w:pos="708"/>
          <w:tab w:val="left" w:pos="62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 Ч Е 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доходной части бюджета администрации Ясенк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за 2019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2019 год поступило: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67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доходов                                                                          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 341 298,4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лог на доходы   физических лиц                                                            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 572,2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зы 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ый сельскохозяйственный налог                                   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 158,3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имущество                                                                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248 610,0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                                                                     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67 237,5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ошлина                                                      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ендная плата за землю                                                        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поступления от использования имущества             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5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ные услуги                                                                        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продажи земельных участков                              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поступления от штрафов                                            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неналоговые доходы                                                   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 201,9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собственных доходов                                                  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618 280,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звозмездные поступления                                                 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 723 018,3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я на выравнивание                                                        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34 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я на сбалансированность                                              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68 127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я на поощрение                                                              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субсидии бюджетам сельских поселений                  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68 3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ВУС                                                                          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 9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                           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 598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чие межбюджетные трансферты передаваемые бюджетам сельских поселений                        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802 093,3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иложение № 2 ст.2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к решению Совета народных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депутатов Ясенковского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сельского поселения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от 15.04. 2020 г.  №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 Ч Е 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расходной части бюджета администраци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Ясенковского сельского поселения за 201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3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расходов                                                                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 624 473,1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щегосударственные расходы                                      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795 344,5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ункционирование высшего должностного лица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очно: количество выборных должностей –1 человек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аботная плата –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4 383,41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9 398,3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ункционирование местной администрации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о: количество муниципальных служащих – 1 челове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работная плата –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854 008,98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1 264,5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уществление первичного воинского учета                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6 9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циональная безопасность и правоохранительная деятельность                                                          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 536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циональная экономика                                                  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6 653 086,72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Жилищно-коммунальное хозяйство                                   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978 610,4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роприятия в обл. жилищ. хозяйства                              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645,7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в обл. коммун. хозяйства                              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10 973,8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36 990,8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льтура                                                                                 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666 039,5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циальная политик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0 051,4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зическая культура и спорт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4,52</w:t>
            </w:r>
          </w:p>
        </w:tc>
      </w:tr>
    </w:tbl>
    <w:p>
      <w:pPr>
        <w:pStyle w:val="Normal"/>
        <w:tabs>
          <w:tab w:val="clear" w:pos="708"/>
          <w:tab w:val="left" w:pos="62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6:36:00Z</dcterms:created>
  <dc:creator>Admin</dc:creator>
  <dc:description/>
  <cp:keywords/>
  <dc:language>en-US</dc:language>
  <cp:lastModifiedBy>User</cp:lastModifiedBy>
  <cp:lastPrinted>2020-04-08T08:56:00Z</cp:lastPrinted>
  <dcterms:modified xsi:type="dcterms:W3CDTF">2020-04-08T05:56:00Z</dcterms:modified>
  <cp:revision>6</cp:revision>
  <dc:subject/>
  <dc:title/>
</cp:coreProperties>
</file>