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04 августа 2020 года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. 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Ясенковского сельского поселения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статьями 169 и 184 Бюджетного Кодекса РФ, решением Совета народных депутатов Ясенковского сельского поселения Бобровского муниципального района Воронежской области от 09.08.2013 г. № 14 «Об утверждении Положения о бюджетном процессе в Ясенковском сельском поселении Бобровского муниципального района Воронежской области» администрация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Ясенковского сельского поселения Бобровского муниципального района Воронежской област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1 год и на плановый период 2022 и 2023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Е. В. Просв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4.08.2020 г. № 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0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сенковского сельского поселе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8"/>
        <w:gridCol w:w="1794"/>
        <w:gridCol w:w="2127"/>
        <w:gridCol w:w="23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Ясенковского сельского поселения на 2021 год 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Ясенков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Яс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Яс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Ясенковского   сельского поселения на 2021 год 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Ясенков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Ясен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Ясенковского 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Ясен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Ясенков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Яс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Ясенковского сельского поселения за истекший период текущего финансового года и ожидаемые итоги социально-экономического развития Ясенковского сельского поселения за текущий финансовый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Ясенков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Ясен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Ясенковского сельского поселения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Ясенков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Ясенк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Ясенковского сельского поселения на 2021 год 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народных депутатов администрации Ясенк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Ясенковского сельского поселения на 2021 год и на плановый период 2022 и 2023 годов с документами и материалами, представляемыми одновременно с проектом решения о бюджете на рассмотрение в Совет народных депутатов Ясенковского сельского посе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Ясен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3:00Z</dcterms:created>
  <dc:creator>user</dc:creator>
  <dc:description/>
  <dc:language>en-US</dc:language>
  <cp:lastModifiedBy>User</cp:lastModifiedBy>
  <cp:lastPrinted>2020-08-04T11:41:00Z</cp:lastPrinted>
  <dcterms:modified xsi:type="dcterms:W3CDTF">2020-08-04T12:13:00Z</dcterms:modified>
  <cp:revision>2</cp:revision>
  <dc:subject/>
  <dc:title/>
</cp:coreProperties>
</file>