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ЯСЕНКОВСКОГО СЕЛЬСКОГО ПОСЕЛЕНИЯ 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т 15.11.2019г.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.Ясенки</w:t>
      </w:r>
    </w:p>
    <w:p>
      <w:pPr>
        <w:pStyle w:val="Normal"/>
        <w:tabs>
          <w:tab w:val="clear" w:pos="708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шаний  по проекту бюдж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Ясен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бр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Воронежской области </w:t>
      </w:r>
    </w:p>
    <w:p>
      <w:pPr>
        <w:pStyle w:val="Normal"/>
        <w:rPr/>
      </w:pPr>
      <w:r>
        <w:rPr>
          <w:b/>
          <w:sz w:val="28"/>
        </w:rPr>
        <w:t>на 2020 и плановый период 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21 и 2022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уководствуясь Уставом Ясенковского сельского поселения Бобровского муниципального района Воронежской области, 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овести 12 декабря 2019г.  в 10-00 час. в здании администрации Ясенковского сельского поселения по адресу: п. Ясенки, ул. Комсомольская, дом 4-А, публичные слушания по проекту бюджета Ясенковского сельского поселения Бобровского муниципального района Воронежской области на 2020 и плановый период 2021-2022 год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Утвердить комиссию по подготовке и проведению публичных слушаний по проекту бюджета Ясенковского сельского поселения Бобровского муниципального района Воронежской области на 2020 и плановый период на 2021 и 2022 годо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став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1) Сафонов В.А.- глава  Ясенковского  сельского поселе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) Зверева Т.П. – специалист  администрации Ясенковского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) Просветова Е.В. – специалист 1 категории администрации Ясенковского сельского посел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 Фоменко О.А. –  депутат Совета народных депутатов Ясенковского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) Тараскина Е.И. –депутат Совета народных депутатов Ясенков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Определить следующий порядок участия в обсуждении вопроса по проекту бюджета Ясенковского сельского поселения Бобровского муниципального района Воронежской области на 2020 и плановый период на 2021-2022 годов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2. Замечания и предложения принимаются к рассмотрению в течение 10 дней со дня обнародования по адресу: п. Ясенки, ул. Комсомольская, 4-А (администрация Ясенковского сельского поселения) контактные телефоны: 5-11-55, 5-13-4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Комиссии подготовить и провести публичные слушания, рассмотреть, и систематизировать все замечания и предложения сделать по ним заключение и представить на рассмотрение Совету народных депутатов Ясенковского сельского поселения Бобр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Обнародовать настоящее 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Ясен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Бобровского муниципального района                                                          В.А.Сафонов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3:00Z</dcterms:created>
  <dc:creator>Admin</dc:creator>
  <dc:description/>
  <dc:language>en-US</dc:language>
  <cp:lastModifiedBy>User</cp:lastModifiedBy>
  <cp:lastPrinted>2019-11-25T09:52:00Z</cp:lastPrinted>
  <dcterms:modified xsi:type="dcterms:W3CDTF">2019-11-25T06:53:00Z</dcterms:modified>
  <cp:revision>2</cp:revision>
  <dc:subject/>
  <dc:title/>
</cp:coreProperties>
</file>