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ЯСЕН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14.07.2020 года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№  40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</w:t>
      </w:r>
      <w:r>
        <w:rPr>
          <w:color w:val="000000"/>
          <w:spacing w:val="-9"/>
        </w:rPr>
        <w:t>п.Ясенки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бюджета Ясенковского сельск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/>
      </w:pPr>
      <w:r>
        <w:rPr>
          <w:b/>
          <w:color w:val="000000"/>
          <w:spacing w:val="-5"/>
          <w:sz w:val="28"/>
          <w:szCs w:val="28"/>
        </w:rPr>
        <w:t>поселения за 2 квартал 2020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Ясенковского сельского поселения  за 2 квартал  2020 года, администрация Ясенков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  <w:t xml:space="preserve"> </w:t>
      </w:r>
      <w:r>
        <w:rPr>
          <w:b/>
          <w:spacing w:val="52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Ясенковского сельского поселения за 2 квартал 2020  года по доходам в сумме </w:t>
      </w:r>
      <w:r>
        <w:rPr>
          <w:bCs/>
          <w:sz w:val="28"/>
          <w:szCs w:val="28"/>
        </w:rPr>
        <w:t xml:space="preserve">8 854 175 </w:t>
      </w:r>
      <w:r>
        <w:rPr>
          <w:sz w:val="28"/>
          <w:szCs w:val="28"/>
        </w:rPr>
        <w:t>рублей  27 копеек  и по расходам  в сумме  5 987 698 рублей 01 копейка, (согласно приложению № 1,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Ясенковского сельского поселения, с указанием фактических затрат на их денежное содержание за 2 квартал 2020г. (согласно приложению № 3)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Ясен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В.А. 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14.07.2020 г.  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Ясен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0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7698,01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02,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684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1,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67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1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752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14.07. 2020 г.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Ясен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6951,7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22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973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9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9146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7223,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75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9285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4175,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сен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4.07.2020 года №  30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Ясенк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и затраты на их содержание за 2 квартал  202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44"/>
        <w:gridCol w:w="2775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10:00Z</dcterms:created>
  <dc:creator>User</dc:creator>
  <dc:description/>
  <dc:language>en-US</dc:language>
  <cp:lastModifiedBy>User</cp:lastModifiedBy>
  <cp:lastPrinted>2020-07-16T08:09:00Z</cp:lastPrinted>
  <dcterms:modified xsi:type="dcterms:W3CDTF">2020-07-16T05:10:00Z</dcterms:modified>
  <cp:revision>2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