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before="0" w:after="0"/>
        <w:ind w:hanging="0"/>
        <w:textAlignment w:val="top"/>
        <w:rPr>
          <w:rStyle w:val="S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P5"/>
        <w:shd w:fill="FFFFFF" w:val="clear"/>
        <w:spacing w:before="0" w:after="0"/>
        <w:ind w:hanging="0"/>
        <w:textAlignment w:val="top"/>
        <w:rPr>
          <w:rStyle w:val="S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>от  29.06.2020 г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6</w:t>
      </w:r>
    </w:p>
    <w:p>
      <w:pPr>
        <w:pStyle w:val="P5"/>
        <w:shd w:fill="FFFFFF" w:val="clear"/>
        <w:spacing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. Ясенк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ушен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в сфер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,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ого администрацией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сенков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на 2020 год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21 – 2022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59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Федеральным законом от 06.10.2003 № 131-ФЗ «Об общих принципах организации местного самоуправления в Российской Федерации», Федеральным законом 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Ясенковского сельского поселения  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Ясенковского сельского поселения Бобровского муниципального района Воронежской области, на 2020 год и плановый период 2021 - 2022 гг.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и размещению на официальном сайте администрации Ясен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ежской области                                                                                 В.А.Са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Style w:val="A1"/>
          <w:rFonts w:ascii="Times New Roman" w:hAnsi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Style w:val="A1"/>
          <w:rFonts w:cs="Times New Roman" w:ascii="Times New Roman" w:hAnsi="Times New Roman"/>
          <w:color w:val="26282F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Ясенковского сельского посел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A3"/>
        <w:spacing w:before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20  года  № 36</w:t>
      </w:r>
    </w:p>
    <w:p>
      <w:pPr>
        <w:pStyle w:val="Style13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ПАСПОРТ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Heading3"/>
        <w:spacing w:lineRule="atLeast" w:line="264" w:before="0" w:after="0"/>
        <w:jc w:val="center"/>
        <w:rPr/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АДМИНИСТРАЦИЕЙ ЯСЕНКОВСКОГО СЕЛЬСКОГО ПОСЕЛЕНИЯ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НА 2020 ГОД И ПЛАНОВЫЙ ПЕРИОД 2021-2022 ГГ.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616"/>
      </w:tblGrid>
      <w:tr>
        <w:trPr/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>
                <w:color w:val="000000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Ясенковского сельского поселения на 2020 год и плановый период 2021 - 2022 гг.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вые основания разработки программы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>
                <w:color w:val="000000"/>
              </w:rPr>
              <w:t>- </w:t>
            </w:r>
            <w:r>
              <w:rPr>
                <w:rStyle w:val="A0"/>
              </w:rPr>
              <w:t>Федеральный Закон</w:t>
            </w:r>
            <w:r>
              <w:rPr/>
              <w:t> 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/>
              <w:t>- </w:t>
            </w:r>
            <w:r>
              <w:rPr>
                <w:rStyle w:val="A0"/>
              </w:rPr>
              <w:t>Федеральный закон</w:t>
            </w:r>
            <w:r>
              <w:rPr/>
              <w:t> 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/>
              <w:t>- </w:t>
            </w:r>
            <w:r>
              <w:rPr>
                <w:rStyle w:val="A0"/>
              </w:rPr>
              <w:t>Постановление</w:t>
            </w:r>
            <w:r>
              <w:rPr/>
              <w:t> Правительства</w:t>
            </w:r>
            <w:r>
              <w:rPr>
                <w:color w:val="000000"/>
              </w:rPr>
              <w:t xml:space="preserve">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>
                <w:color w:val="000000"/>
              </w:rPr>
              <w:t>Администрация Ясенковского сельского поселения Бобровского муниципального района Воронежской области (далее - Администрация поселения)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- требований, установленных законодательством РФ);</w:t>
            </w:r>
          </w:p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од и плановый период 2021-2022 годов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>
                <w:color w:val="000000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Ясенковского  сельского поселения, требований законодательства РФ;</w:t>
            </w:r>
          </w:p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граммы</w:t>
            </w:r>
          </w:p>
        </w:tc>
        <w:tc>
          <w:tcPr>
            <w:tcW w:w="7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отсутствуют</w:t>
            </w:r>
          </w:p>
        </w:tc>
      </w:tr>
    </w:tbl>
    <w:p>
      <w:pPr>
        <w:pStyle w:val="Heading3"/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227FB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227FBC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РАЗДЕЛ 1. АНАЛИЗ ОБЩЕЙ ОБСТАНОВКИ В СООТВЕТСТВУЮЩИХ СФЕ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 территории Ясенковского сельского поселения осуществляется муниципальный контроль в следующих сферах: земельных отношений, сохранности автомобильных дорог местного значения, контроль в области торговой деятельности, жилищный контроль и контроль в сфере благоустрой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Функции муниципального контроля осуществляет должностное лицо администрации Ясенковского сельского поселения на основании распоряжения администрации Ясенковского сель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Ясенковского сельского поселения нормативных правовых актов Российской Федерации, Воронежской области и Ясенковского сель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Объектами профилактических мероприятий при осуществлении муниципального контроля за соблюдением требований законодательства в соответствующей сфере на территории Ясенков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2017-2019 годах муниципальный контроль в сферах сохранности автомобильных дорог местного значения на территории поселения, земельных отношений, контроль в области торговой деятельности, муниципальный жилищный контроль, контроль в сфере благоустройства</w:t>
      </w:r>
      <w:r>
        <w:rPr/>
        <w:t xml:space="preserve"> осуществлялся следующим образом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911"/>
        <w:gridCol w:w="912"/>
        <w:gridCol w:w="1518"/>
      </w:tblGrid>
      <w:tr>
        <w:trPr/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о правонарушений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явлено, основными причинами нарушений обязательных требований, установленных федеральными законами, законодательством Воронежской области в сфере муниципального контроля в соответствующей сфере (далее - обязательные требования),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sz w:val="28"/>
          <w:szCs w:val="28"/>
        </w:rPr>
        <w:t>РАЗДЕЛ 2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Ясенков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A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sz w:val="28"/>
          <w:szCs w:val="28"/>
        </w:rPr>
        <w:t>ЗАДАЧАМИ ПРОФИЛАКТИЧЕСКОЙ РАБОТЫ ЯВЛЯЮТСЯ</w:t>
      </w:r>
      <w:r>
        <w:rPr>
          <w:rStyle w:val="A1"/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Style w:val="A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227FB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227FBC"/>
          <w:sz w:val="28"/>
          <w:szCs w:val="28"/>
        </w:rPr>
        <w:t> 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ЦЕЛЕВЫЕ ПОКАЗАТЕЛИ ПРОГРАММЫ И ИХ ЗНАЧЕНИЯ ПО ГОДАМ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702"/>
        <w:gridCol w:w="702"/>
        <w:gridCol w:w="703"/>
      </w:tblGrid>
      <w:tr>
        <w:trPr/>
        <w:tc>
          <w:tcPr>
            <w:tcW w:w="7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, год</w:t>
            </w:r>
          </w:p>
        </w:tc>
      </w:tr>
      <w:tr>
        <w:trPr/>
        <w:tc>
          <w:tcPr>
            <w:tcW w:w="7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7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/>
            </w:pPr>
            <w:r>
              <w:rPr>
                <w:color w:val="000000"/>
              </w:rPr>
              <w:t>Увеличение количества профилактических мероприятий в контрольной деятельности администрации Ясенковского сельского поселения, не менее (в ед.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доли мероприятий по информированию населения об обязательных требованиях в соответствующей сфере, %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Heading3"/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227FB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227FBC"/>
          <w:sz w:val="28"/>
          <w:szCs w:val="28"/>
        </w:rPr>
        <w:t> 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РАЗДЕЛ 3. ОСНОВНЫЕ МЕРОПРИЯТИЯ ПО ПРОФИЛАКТИКЕ НАРУШЕНИЙ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3.1. ПЛАН МЕРОПРИЯТИЙ ПО ПРОФИЛАКТИКЕ НАРУШЕНИЙ НА 2020 Г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69"/>
        <w:gridCol w:w="2011"/>
        <w:gridCol w:w="252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Nп/п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Ясенк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, и иными способами.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Ясенков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в соответствии с </w:t>
            </w:r>
            <w:r>
              <w:rPr>
                <w:rStyle w:val="A0"/>
              </w:rPr>
              <w:t>частями 5 - 7 статьи 8.2</w:t>
            </w:r>
            <w:r>
              <w:rPr/>
              <w:t> </w:t>
            </w:r>
            <w:r>
              <w:rPr>
                <w:color w:val="000000"/>
              </w:rPr>
    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3.2 ПРОЕКТ ПЛАНА МЕРОПРИЯТИЙ ПО ПРОФИЛАКТИКЕ НАРУШЕНИЙ НА 2021 И 2022 ГОДЫ.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05"/>
        <w:gridCol w:w="2045"/>
        <w:gridCol w:w="2558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Ясенковского сельского поселения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, и иными способами.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ниципального контроля и размещение на официальном сайте администрации Ясенков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в соответствии с </w:t>
            </w:r>
            <w:r>
              <w:rPr>
                <w:rStyle w:val="A0"/>
              </w:rPr>
              <w:t>частями 5 - 7 статьи 8.2</w:t>
            </w:r>
            <w:r>
              <w:rPr>
                <w:color w:val="000000"/>
              </w:rPr>
              <w:t> 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Heading3"/>
        <w:spacing w:lineRule="atLeast" w:line="264" w:before="0" w:after="0"/>
        <w:jc w:val="both"/>
        <w:rPr>
          <w:rFonts w:ascii="Arial" w:hAnsi="Arial" w:cs="Arial"/>
          <w:b w:val="false"/>
          <w:b w:val="false"/>
          <w:bCs w:val="false"/>
          <w:caps/>
          <w:color w:val="227FBC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227FBC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227FBC"/>
          <w:sz w:val="24"/>
          <w:szCs w:val="24"/>
        </w:rPr>
      </w:pPr>
      <w:r>
        <w:rPr>
          <w:rFonts w:cs="Arial" w:ascii="Arial" w:hAnsi="Arial"/>
          <w:b/>
          <w:bCs/>
          <w:caps/>
          <w:color w:val="227FBC"/>
          <w:sz w:val="24"/>
          <w:szCs w:val="24"/>
        </w:rPr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РАЗДЕЛ 4. ОЦЕНКА ЭФФЕКТИВНОСТИ ПРОГРАММЫ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4.1 ОТЧЕТНЫЕ ПОКАЗАТЕЛИ НА 2020 ГОД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707"/>
      </w:tblGrid>
      <w:tr>
        <w:trPr/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70% опрошенных</w:t>
            </w:r>
          </w:p>
        </w:tc>
      </w:tr>
      <w:tr>
        <w:trPr/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70% опрошенных</w:t>
            </w:r>
          </w:p>
        </w:tc>
      </w:tr>
      <w:tr>
        <w:trPr/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/>
            </w:pPr>
            <w:r>
              <w:rPr>
                <w:color w:val="00000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Ясенковского сельского поселения в информационно-телекоммуникационной сети Интернет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70% опрошенных</w:t>
            </w:r>
          </w:p>
        </w:tc>
      </w:tr>
      <w:tr>
        <w:trPr/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/>
            </w:pPr>
            <w:r>
              <w:rPr>
                <w:color w:val="00000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Ясенковского сельского поселения в информационно-телекоммуникационной сети Интернет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70% опрошенных</w:t>
            </w:r>
          </w:p>
        </w:tc>
      </w:tr>
      <w:tr>
        <w:trPr/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70% опрошенных</w:t>
            </w:r>
          </w:p>
        </w:tc>
      </w:tr>
      <w:tr>
        <w:trPr/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Ясенковского сельского поселения в информационно-телекоммуникационной сети Интерн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4.2 ПРОЕКТ ОТЧЕТНЫХ ПОКАЗАТЕЛЕЙ НА 2021 И 2022 ГОДЫ.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707"/>
      </w:tblGrid>
      <w:tr>
        <w:trPr/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/>
            </w:pPr>
            <w:r>
              <w:rPr>
                <w:color w:val="00000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Ясенковского сельского поселения в информационно-телекоммуникационной сети Интернет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/>
            </w:pPr>
            <w:r>
              <w:rPr>
                <w:color w:val="00000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Ясенковского сельского поселения в информационно-телекоммуникационной сети Интернет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100% мероприятий, предусмотренных перечнем</w:t>
            </w:r>
          </w:p>
        </w:tc>
      </w:tr>
    </w:tbl>
    <w:p>
      <w:pPr>
        <w:pStyle w:val="Heading3"/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227FB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227FBC"/>
          <w:sz w:val="24"/>
          <w:szCs w:val="24"/>
        </w:rPr>
        <w:t> 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РАЗДЕЛ 5. РЕСУРСНОЕ ОБЕСПЕЧЕНИЕ ПРОГРАММЫ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Ясенко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0">
    <w:name w:val="a0"/>
    <w:basedOn w:val="Style12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1">
    <w:name w:val="a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9:00Z</dcterms:created>
  <dc:creator>urotdel</dc:creator>
  <dc:description/>
  <dc:language>en-US</dc:language>
  <cp:lastModifiedBy>User</cp:lastModifiedBy>
  <cp:lastPrinted>2020-06-29T11:49:00Z</cp:lastPrinted>
  <dcterms:modified xsi:type="dcterms:W3CDTF">2020-06-29T08:49:00Z</dcterms:modified>
  <cp:revision>2</cp:revision>
  <dc:subject/>
  <dc:title/>
</cp:coreProperties>
</file>