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.02.2020 г.      №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10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п. Ясенк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народных депутат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8.2013 года № 14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8.03.2019 № 8) «Об утвержде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енковском сельском поселе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народных депутатов Ясенковского сельского поселения Бобровского муниципального района Воронежской области от 09.08.2013 года № 14 (в ред. от 28.03.2019 № 8)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Ясенковском сельском поселении Бобро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25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 муниципальными заимствованиями понимается привлечение от имени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заемных средств в бюджет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путем размещения муниципальных ценных бумаг и в форме кредитов, по которым возникают долговые обязательства 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ак заемщика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В статье 28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 Пункт 1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в валюте Российской Федерации представляет собой перечень муниципальных гарантий в валюте Российской Федерации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гарантий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иные условия предоставления и исполнения гарантий.»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2.2. Пункт 2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 Муниципальные гарантии </w:t>
      </w:r>
      <w:r>
        <w:rPr>
          <w:rFonts w:cs="Times New Roman" w:ascii="Times New Roman" w:hAnsi="Times New Roman"/>
          <w:sz w:val="28"/>
          <w:szCs w:val="28"/>
        </w:rPr>
        <w:t>Ясен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по обязательствам, выраженным в валюте Российской Федерации, предоставляются и исполняются только в валюте Российской Федерации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Часть 2 статьи 32 изложить в следующей редакции: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основывается на:</w:t>
      </w:r>
      <w:bookmarkStart w:id="1" w:name="dst3836"/>
      <w:bookmarkEnd w:id="1"/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ложении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bookmarkStart w:id="2" w:name="dst103558"/>
      <w:bookmarkEnd w:id="2"/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bookmarkStart w:id="3" w:name="dst3839"/>
      <w:bookmarkEnd w:id="3"/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  <w:bookmarkStart w:id="4" w:name="dst3840"/>
      <w:bookmarkEnd w:id="4"/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  <w:bookmarkStart w:id="5" w:name="dst3841"/>
      <w:bookmarkEnd w:id="5"/>
    </w:p>
    <w:p>
      <w:pPr>
        <w:pStyle w:val="Normal"/>
        <w:shd w:fill="FFFFFF" w:val="clear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Абзац 1 части 5 статьи 48 чита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й орган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 порядком, предусмотр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контроль за: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рядке, установленном соответствующим финансовым органом, и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татью 53 изложить в следующей редакции: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татья 53.Бюджетная смета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Бюджетная смета казенного учреждения составляется, утверждается и ведется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ая смета казенного учреждения, являющегося органом государственной власти (государственным органом), органом управления государственным внебюджетным фондом,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ункт 2 статьи 54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.</w:t>
      </w:r>
    </w:p>
    <w:p>
      <w:pPr>
        <w:pStyle w:val="Normal"/>
        <w:spacing w:lineRule="auto" w:line="276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Ясен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              В.А.Сафон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A66123FAB1590CFDF152AFAD42C656CB89851D4938B57DBEF665DDE17E1E8CB3360E7D7C9ABD0E866470046E92F285DD335CB22207CEFI6rEJ" TargetMode="External"/><Relationship Id="rId3" Type="http://schemas.openxmlformats.org/officeDocument/2006/relationships/hyperlink" Target="consultantplus://offline/ref=DA4F91F1E5DEB25CB2133F905DCBF170E3729EC856010F234C4C03FDB81180B97BDF82E5D7CE15EF47DAA843612A13D0975734CFB12En237J" TargetMode="External"/><Relationship Id="rId4" Type="http://schemas.openxmlformats.org/officeDocument/2006/relationships/hyperlink" Target="consultantplus://offline/ref=DA4F91F1E5DEB25CB2133F905DCBF170E3729EC856010F234C4C03FDB81180B97BDF82E5D7CE15EF47DAA843612A13D0975734CFB12En237J" TargetMode="External"/><Relationship Id="rId5" Type="http://schemas.openxmlformats.org/officeDocument/2006/relationships/hyperlink" Target="consultantplus://offline/ref=DA4F91F1E5DEB25CB2133F905DCBF170E3749BC25B090F234C4C03FDB81180B97BDF82E7D1CA15E31780B847287E19CF904B2ACFAF2E27FEnE3FJ" TargetMode="External"/><Relationship Id="rId6" Type="http://schemas.openxmlformats.org/officeDocument/2006/relationships/hyperlink" Target="consultantplus://offline/ref=414A083EDD2C851CDBDA9AF336814E51D67D376AA67D171CC77D29908EBA6D1E17A4FD57B4CF1E767E12B30F81E64E1796663C660DBB8A40SEf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9:00Z</dcterms:created>
  <dc:creator>User</dc:creator>
  <dc:description/>
  <cp:keywords/>
  <dc:language>en-US</dc:language>
  <cp:lastModifiedBy>User</cp:lastModifiedBy>
  <cp:lastPrinted>2002-01-01T03:31:00Z</cp:lastPrinted>
  <dcterms:modified xsi:type="dcterms:W3CDTF">2002-01-01T00:32:00Z</dcterms:modified>
  <cp:revision>6</cp:revision>
  <dc:subject/>
  <dc:title/>
</cp:coreProperties>
</file>