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20г.  № 35</w:t>
      </w:r>
    </w:p>
    <w:p>
      <w:pPr>
        <w:pStyle w:val="Normal"/>
        <w:rPr/>
      </w:pPr>
      <w:r>
        <w:rPr/>
        <w:t xml:space="preserve">           </w:t>
      </w:r>
      <w:r>
        <w:rPr/>
        <w:t>п. Ясенки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609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Ясенковского сельского поселения Бобровского муниципального района от 26.12.2016 № 112 «</w:t>
      </w:r>
      <w:r>
        <w:rPr>
          <w:b/>
          <w:bCs/>
          <w:kern w:val="2"/>
          <w:sz w:val="28"/>
          <w:szCs w:val="28"/>
        </w:rPr>
        <w:t>О порядке размещения нестационарных торговых объектов на территории Ясенковского сельского поселения Бобровского муниципального района Воронежской области»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и Ясенк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 Ясенковского сельского поселения Бобровского муниципального района Воронежской области от 26.12.2016 № 112 «О порядке размещения нестационарных торговых объектов на территории Ясенковского сельского поселения Бобровского муниципального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слова «постановлением администрации Ясенковского сельского поселения Бобровского муниципального района Воронежской области от 06804.2016 № 35 «Об утверждении схемы размещения нестационарных торговых объектов на территории Ясенковского сельского поселения Бобровского муниципального района Воронежской области» заменить словами «постановлением администрации Ясенковского сельского поселения Бобровского муниципального района Воронежской области от 16.02.2018 №7 «Об утверждении схемы размещения нестационарных торговых объектов на территории Ясенковского сельского поселения Бобровского муниципального района Воронежской области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Ясенк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сенк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   В.А.Сафонов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6:00Z</dcterms:created>
  <dc:creator>__</dc:creator>
  <dc:description/>
  <dc:language>en-US</dc:language>
  <cp:lastModifiedBy>User</cp:lastModifiedBy>
  <cp:lastPrinted>2020-06-29T09:56:00Z</cp:lastPrinted>
  <dcterms:modified xsi:type="dcterms:W3CDTF">2020-06-29T06:56:00Z</dcterms:modified>
  <cp:revision>2</cp:revision>
  <dc:subject/>
  <dc:title>Оперативное совещание (планерка)</dc:title>
</cp:coreProperties>
</file>