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Cs w:val="28"/>
        </w:rPr>
      </w:pPr>
      <w:r>
        <w:rPr>
          <w:szCs w:val="28"/>
        </w:rPr>
        <w:t>СОВЕТ НАРОДНЫХ ДЕПУТАТОВ ЯСЕНК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7.02.2020 года         №  9    </w:t>
      </w:r>
    </w:p>
    <w:p>
      <w:pPr>
        <w:pStyle w:val="Normal"/>
        <w:rPr/>
      </w:pPr>
      <w:r>
        <w:rPr/>
        <w:t xml:space="preserve">                 </w:t>
      </w:r>
      <w:r>
        <w:rPr/>
        <w:t>п.Яс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проекту от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е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сен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 числ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с указ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содерж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Уставом  Яс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, Совет народных депутатов Ясенков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Назначить и провести публичные слушания по проекту  отчета об исполнение бюджета  Ясенковского сельского поселения Бобровского муниципального района Воронежской области  о численности муниципальных служащих   с указанием фактических затрат на их содержание за 2019г. 16 марта  2020 года в 10 часов в здании  администрации  Ясенковского сельского по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Утвердить комиссию по подготовке и проведению публичных слушаний, организации приема и рассмотрению предложений и замечаний по проекту отчета об исполнение бюджета  Ясенковского сельского поселения Бобровского муниципального района Воронежской области  о численности муниципальных служащих  с указанием фактических затрат на их содержание за 2019г.  в следующем составе: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>1.Сафонов В.А.- председатель комиссии, глава Ясенковского сельского поселения;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>2) Зверева Т.П.  – секретарь комиссии, специалист администрации Ясенковского сельского поселения;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>3) Фоменко О.А. – член комиссии, депутат Совета народных депутатов Ясенковского сельского поселения;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>4) Сафонов И.А. – член комиссии, депутат Совета народных депутатов Ясенковского сельского поселения;</w:t>
      </w:r>
    </w:p>
    <w:p>
      <w:pPr>
        <w:pStyle w:val="21"/>
        <w:jc w:val="both"/>
        <w:rPr>
          <w:bCs w:val="false"/>
          <w:szCs w:val="28"/>
        </w:rPr>
      </w:pPr>
      <w:r>
        <w:rPr>
          <w:szCs w:val="28"/>
        </w:rPr>
        <w:t xml:space="preserve">5) Просветова Е.В. – член комиссии, </w:t>
      </w:r>
      <w:r>
        <w:rPr>
          <w:szCs w:val="28"/>
          <w:lang w:val="ru-RU"/>
        </w:rPr>
        <w:t>главный специалист</w:t>
      </w:r>
      <w:r>
        <w:rPr>
          <w:szCs w:val="28"/>
        </w:rPr>
        <w:t xml:space="preserve"> администрации Ясенковского сельского поселения.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порядок учета предложений и участия граждан в обсуждении проекта отчета об исполнение бюджета  Ясенковского сельского поселения Бобровского муниципального района Воронежской области  о численности муниципальных служащих   с указанием фактических затрат на их содержание за 2019г (приложение №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    В.А.Сафонов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Ясенковского  сельского поселе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2020г.  №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ОВЕТ НАРОДНЫХ ДЕПУТАТОВ</w:t>
        <w:br/>
        <w:t>ЯСЕНКОВСКОГО СЕЛЬСКОГО ПОСЕЛЕНИЯ</w:t>
        <w:br/>
        <w:t>БОБР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_________2020г.                                                                                          №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Ясенко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численности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за 2019год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Уставом  Яс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, Совет народных депутатов Ясенк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исполнение бюджета Ясенковского сельского поселения Бобровского муниципального района Воронежской области за 2019 год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сенковского сельского поселе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В.А.Сафонов</w:t>
      </w:r>
    </w:p>
    <w:p>
      <w:pPr>
        <w:pStyle w:val="2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 ст.1</w:t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народных</w:t>
      </w:r>
    </w:p>
    <w:p>
      <w:pPr>
        <w:pStyle w:val="Normal"/>
        <w:tabs>
          <w:tab w:val="clear" w:pos="708"/>
          <w:tab w:val="left" w:pos="5660" w:leader="none"/>
          <w:tab w:val="left" w:pos="7120" w:leader="none"/>
        </w:tabs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 xml:space="preserve">депутатов Ясенковского                                                            </w:t>
      </w:r>
      <w:r>
        <w:rPr/>
        <w:tab/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от   27.02.2020 г. №  9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доходной части бюджета администрации Ясен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9 год поступило: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341 298,4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доходы   физических лиц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72,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58,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48 610,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7 237,5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землю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штрафов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201,9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18 280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723 018,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4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сбалансированность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8 127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поощрение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8 3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 трансферты, передаваемые бюджетам сельских поселений из бюджетов муниципальных районов на осущ. части полномочий по решению вопросов местного значения в соответствии с заключенными соглашениями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59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сельских поселений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02 093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 ст.2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решению Совета народных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путатов Ясенковского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 27.02.2020 г.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Ясенковского сельского поселени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624 473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расходы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95 344,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 383,41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 398,3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местной администраци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количество муниципальных служащих – 1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54 008,98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 264,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первичного воинского учета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 9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53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 653 086,72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78 610,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. жилищ. хозяйства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45,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. коммун. хозяйства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0 973,8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990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            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66 039,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 051,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,52</w:t>
            </w:r>
          </w:p>
        </w:tc>
      </w:tr>
    </w:tbl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</w:t>
      </w:r>
      <w:r>
        <w:rPr>
          <w:szCs w:val="28"/>
        </w:rPr>
        <w:t xml:space="preserve">     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</w:t>
      </w:r>
    </w:p>
    <w:p>
      <w:pPr>
        <w:pStyle w:val="21"/>
        <w:ind w:firstLine="720"/>
        <w:jc w:val="both"/>
        <w:rPr/>
      </w:pPr>
      <w:r>
        <w:rPr>
          <w:szCs w:val="28"/>
          <w:lang w:val="ru-RU"/>
        </w:rPr>
        <w:t xml:space="preserve">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риложение  № 2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 решению Совета народных  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депутатов Ясенковского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Бобровского муниципального     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района Воронежской области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27.02. 2020 года  №  9                                              </w:t>
      </w:r>
    </w:p>
    <w:p>
      <w:pPr>
        <w:pStyle w:val="ConsNormal"/>
        <w:widowControl/>
        <w:ind w:right="1977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бюджета Ясенковского сельского поселения Бобровского муниципального района Воронежской области о численности муниципальных служащих  с указанием фактических затрат на их содержание з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оставления жителям  Ясенковского сельского поселения Бобровского муниципального района возможности для участия в обсуждении  проекта отчета об исполнении бюджета Ясенковского сельского поселения Бобровского муниципального района Воронежской области о численности муниципальных служащих  с указанием фактических затрат на их содержание за 2019 год, проект изменений обнарод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народных депутатов Ясенковского сельского поселения Бобровского муниципального района обращается к жителям Ясенковского сельского поселения с просьбой направлять свои предложения по проекту  в письменном виде по предлагаемой форме в комиссию по подготовке проекта отчета об исполнении бюджета Ясенк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19 год решения не позднее 17 марта   2020 года по адресу: п. Ясенки, ул.Комсомольская   дом 4-А, Совет народных депутатов Ясенковского сельского поселения Бобровского муниципального района (администрация, телефон  5-13-4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7:00Z</dcterms:created>
  <dc:creator>Admin</dc:creator>
  <dc:description/>
  <cp:keywords/>
  <dc:language>en-US</dc:language>
  <cp:lastModifiedBy>User</cp:lastModifiedBy>
  <cp:lastPrinted>2002-01-01T03:25:00Z</cp:lastPrinted>
  <dcterms:modified xsi:type="dcterms:W3CDTF">2002-01-01T00:25:00Z</dcterms:modified>
  <cp:revision>7</cp:revision>
  <dc:subject/>
  <dc:title/>
</cp:coreProperties>
</file>