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jc w:val="center"/>
        <w:rPr>
          <w:rStyle w:val="23pt"/>
          <w:b/>
          <w:b/>
          <w:sz w:val="32"/>
          <w:szCs w:val="32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Style w:val="23pt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.06.2020г.        №  33 </w:t>
      </w:r>
    </w:p>
    <w:p>
      <w:pPr>
        <w:pStyle w:val="Normal"/>
        <w:rPr/>
      </w:pPr>
      <w:r>
        <w:rPr/>
        <w:t xml:space="preserve">           </w:t>
      </w:r>
      <w:r>
        <w:rPr/>
        <w:t>п. Ясенки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Ясенковского  сельского поселения Бобровского муниципального района от 04.07.2017 № 40 «Об утверждении административного регламента осуществления муниципального контроля в области торговой деятельности на территории Ясенковского сельского поселения Бобровского муниципального района Воронежской области» (в ред. пост. от </w:t>
      </w:r>
      <w:r>
        <w:rPr>
          <w:rFonts w:cs="Arial"/>
          <w:b/>
          <w:sz w:val="28"/>
          <w:szCs w:val="28"/>
        </w:rPr>
        <w:t>04.02.2019 № 6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нормативного правового акта в соответствие с действующим законодательством, администрация Ясенк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Ясенковского сельского поселения Бобровского муниципального района Воронежской области от 04.07.2017 № 40 «Об утверждении административного регламента осуществления муниципального контроля в области торговой деятельности на территории Ясенковского сельского поселения Бобровского муниципального района Воронежской области» (ред. пост. от 04.02.2019 № 6) (далее – Регламент) следующие измене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7. Раздела 2  Регламента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ли иное не </w:t>
      </w:r>
      <w:hyperlink r:id="rId2">
        <w:r>
          <w:rPr>
            <w:rStyle w:val="InternetLink"/>
            <w:sz w:val="28"/>
            <w:szCs w:val="28"/>
          </w:rPr>
          <w:t>установлено</w:t>
        </w:r>
      </w:hyperlink>
      <w:r>
        <w:rPr>
          <w:sz w:val="28"/>
          <w:szCs w:val="28"/>
        </w:rPr>
        <w:t xml:space="preserve"> Правительством Российской Федерации, проверки в отношении юридических лиц, индивидуальных предпринимателей, отнесенных в соответствии со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.07.2007              №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Ясенков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сенк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     В.А.Сафонов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56E5C986897668A34494CDE2B6039E6723CB7A98FFF1B35288FF10892B41DDADA48950E7EE8EFED4DC62DCD8N6A4O" TargetMode="External"/><Relationship Id="rId3" Type="http://schemas.openxmlformats.org/officeDocument/2006/relationships/hyperlink" Target="consultantplus://offline/ref=1456E5C986897668A34494CDE2B6039E6723CA7D9CF1F1B35288FF10892B41DDBFA4D15CE5EC90FFDBC9348D9E31BF190017A4AF8640631ENE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4:00Z</dcterms:created>
  <dc:creator>__</dc:creator>
  <dc:description/>
  <dc:language>en-US</dc:language>
  <cp:lastModifiedBy>User</cp:lastModifiedBy>
  <cp:lastPrinted>2020-06-29T09:03:00Z</cp:lastPrinted>
  <dcterms:modified xsi:type="dcterms:W3CDTF">2020-06-29T06:04:00Z</dcterms:modified>
  <cp:revision>2</cp:revision>
  <dc:subject/>
  <dc:title>Оперативное совещание (планерка)</dc:title>
</cp:coreProperties>
</file>