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2.2020г.  № 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.Яс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Сафонова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Совет народных депутатов Ясенковского сельского поселения Бобровского муниципального района Воронежской области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чет о проделанной работе главы Ясенковского сельского поселения принять к с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В. А. Саф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 поселения Бобровского муниципального района Воронежской области об итогах социально-экономического развития поселения за 2019 и перспективах развития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 социально-экономическим показателем Ясенковского сельского поселения – повышение качества жизни населения на основе устойчивого сбалансированного развития экономики отраслей  социальной сферы, развития местного самоуправления, а также высокой надежности функционирования  инженерной инфраструктуры и объектов благоустройства. Конечным результатом которого является обеспечение населения Ясенковского сельского поселения Бобровского  муниципального района бесперебойным и качественным водо-, электро,- теплоснабжением и водоот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эту ситуацию, хочется сказ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для Ясенковского сельского поселения был плодотворным в плане строительства, реконструкций, ремонта объектов социального и коммунального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Ясенковского сельского поселения включает в себя 3 скважины,   которые на праве собственности принадлежат Ясенковскому сельскому поселению, водопроводные сети общей протяженностью 32,4 к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я подключения населения к центральному  водопроводу 96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водопроводных сетей производится ООО «Водпромсбыт Ясенки», согласно соглашения заключенного между организацией и администрацией Ясенковского сельского поселения. Все работы по устранению аварийных ситуаций производятся в максимально коротки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Ясенковского сельского поселения источниками теплоснабжения являются 2 котельных работающих на газообразном топливе. Протяженность наружных тепловых сетей в двухтрубном измерении составляет 2,2 км.  Обслуживание котельных и тепловых сетей производится ООО «Районные тепловые сети». Благодаря проведенному ремонту  участков наружных и внутренних сетей теплотрассы 2019 год прошел без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ЧНОЕ  ОСВ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автономном режиме работают 322 светильника, которые работают в полном объеме и  обеспечивают освещением  в темное время суток Ясенковское сельское посе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АЯ БАЗА И ПОКАЗА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 Ясенковского сельского поселения – на 01.01.2019г. составляет 2075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– 465 домовладения или 873 хозяйства, из них 17 бесхоз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родилось – 10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–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о – 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о –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Ясенковского сельского поселения на 01.01.2020 г. составляет 2060 чел. Убыль населения составила 15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кота в личных подворь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–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ей –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цы, козы – 1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– 1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за 2019г. – 27 341 298 руб. 44 коп. (собственные доходы –                   2 618 280 рубля 10 ко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 24 723 018 руб. 34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общем бюджете поселения составляют – 9,5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в общем бюджете составляют – 9,1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общем бюджете составляют – 0,4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в собственных доходах составляют -   96,0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собственных доходах составляют – 4,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 поселении име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.амбула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шк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4 магазина, 1 киоск – п. П-Бор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сбербанк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тади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4 детских площ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птека  в мед. амбула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име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дорог –  56,3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утри поселковые дороги с твердым асфальтовым покрытием протяж.- 11,5 км.               -грунтовые дороги протяженностью – 44,8 к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еление газифицировано, одиночное протяжение уличной газовой сети составляет  - 27,6 км.                                                                                                             -уровень газификации поселения – 96,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Ясенковского сельского поселения находится 22 многоквартирных дома общей площадью 16,73 тыс. м. кв., управление домами осуществляет ООО «Ясенковская Управляющая компания» - 15 домов, непосредственное управление -1 дом это МКД № 12 микрорайон «Юбилейный»- площадь - 0,7 тыс.кв.м., дом № 1, 8, 10, 13 мкр. «Юбилейный» перешел в Управляющую компанию г. Бобров – площадь 4,0 тыс.кв.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ТС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ки» - площадь – 0,33 тыс.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ь» - площадь – 1,95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 организован сбор и утилизация ТКО. Возле многоквартирных домов оборудовано 5 контейнерных площадок, в частном секторе организован без контейнерный вывоз мусора. Охват населения договорами на вывоз мусора составляет 100%. Организован раздельный сбор ТКО в виде пл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селенных пунктов ведутс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мусора с обочин дор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шевание сорн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елиска воинам односельчанам, погибшим в годы Вов 1941-1945г.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льского кладб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направляет свою деятельность на выполнение постановлений вышестоящих организаций, в том числе и по социальной защите населения. Это оформление социальных паспортов, оказание адресной помощи инвалидам, ветеранам 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итог достижения муниципального образования в том, что удалось сохранить стабильность работы жизненно важных сфер деятельност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Ясенковского сельского поселения одна общеобразовательная школа в п. Ясенки. В ней обучаются учащихся 175  учащихся  с 1 по 11 класс и детское дошкольное образовательное учреждение на 72 детей в составе СОШ. Школа укомплектована кадрами, есть спортзал, компьютерный класс. Ведутся кру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тели поселения обслуживаются в сельской врачебной амбулатории, врачей всех специальностей – 2  , средний медперсонал -  2 в амбулатории имеется палата дневного пребывания на 4 койки. Прививки населению проводятся полностью, флюорографическое обследование проводится на месте, и составляет 88%. Жалоб от населения на медицинское обслуживание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ОРГОВ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телей поселения обслуживают четыре магазина и 1 киоск. План товарооборота увеличился на 47 % к тому же периоду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КУЛЬТУР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ботает сельский Дом культуры, в котором действуют 18  кружков, библиотека с читальным залом, всего читателей - 1000 читателей, книжный фонд – 10161 экземпля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АВТОТРАНСПОРТН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бусное сообщение с сельским поселением осуществляет ОАО «Бобровавто». Рейсовый автобус Бобров - Ясенки ежедневно с 7-00 до -19-3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П-Борковский, Неждановка три раза в неделю по два рейса, это вторник, четверг, воскресенье. Кроме ежедневно с 7-00 до 18-00 часов работает одна автомашина «Газель», как маршрутное так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ЕЛЕФОННН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существующие телефонные номера, а их 187 работают в нормальном режиме, АТС заменена на более современное оборудование системы «АЛСТЕК» со скоростным интерн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ПОЧТ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ей сельского поселения  обслуживает почтовое отделение п. Ясенки ОАО «Почта России». Всего работает 3 сотрудника. Подписка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агается отделение сбербанка. Почти 60 % пенсионеров обслуживаются  данным отд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В 2019 году проведены следующие работы:</w:t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территории поселения построен тротуар по ул. 50 лет Октября, ул. Свободы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ы опоры и светодиодные светильники на центральных улицах п. Ясенки 50 лет Октября, ул. Свободы, также освещена дорога к МКОУ Ясенковская СОШ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роена дорога в п. Неждановка, подъезд к улицам Строительная, Молодежная, Подлесная; п. Копаня – щебень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ично отремонтирован сельский дом культуры (ремонт крыши, замена окон)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оведен капитальный ремонт внутренних помещений детского сада «Родничок».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запланированы следующие мероприятия: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1. Устройство тротуара в п. Ясенки по улице Свободы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оительство дорог ул. Солнечная, ул. Мира, ул. Первомайская, микрорайон Юбилейный, улица Ранняя Весна. 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3.Развитие территориальных органов местного самоуправления поселения с реализацией программы устройства тротуаров по ул. Свободы в 2021 году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лагоустройство центральной части п. Ясенки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2:00Z</dcterms:created>
  <dc:creator>Admin</dc:creator>
  <dc:description/>
  <dc:language>en-US</dc:language>
  <cp:lastModifiedBy>User</cp:lastModifiedBy>
  <cp:lastPrinted>2020-02-27T15:36:00Z</cp:lastPrinted>
  <dcterms:modified xsi:type="dcterms:W3CDTF">2020-02-27T13:02:00Z</dcterms:modified>
  <cp:revision>2</cp:revision>
  <dc:subject/>
  <dc:title/>
</cp:coreProperties>
</file>