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2.2019  №  6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Ясенковского  сельского поселения Бобровского муниципального района от 04.07.2017  № 40 «Об утверждении административного регламента осуществления муниципального контроля в области торговой деятельности на территории Ясенковского сельского поселения Бобровского муниципального района Воронеж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04.07.2017 № 40 «Об утверждении административного регламента осуществления муниципального контроля в области торговой деятельности на территории Ясенк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бровского муниципального района                                       В.А.Сафонов                                     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Ясен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19г.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контроля в области торговой деятельности на территории Ясенк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 пункте 2.7. Раздела 2 Регламент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ы 3 – 6 признать утратившими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абзацем 7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3.2.4.1. 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абзаце 11 пункта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сле слов «допустивши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7:00Z</dcterms:created>
  <dc:creator>__</dc:creator>
  <dc:description/>
  <cp:keywords/>
  <dc:language>en-US</dc:language>
  <cp:lastModifiedBy>User</cp:lastModifiedBy>
  <cp:lastPrinted>2019-02-07T10:59:00Z</cp:lastPrinted>
  <dcterms:modified xsi:type="dcterms:W3CDTF">2019-02-07T08:00:00Z</dcterms:modified>
  <cp:revision>4</cp:revision>
  <dc:subject/>
  <dc:title>Оперативное совещание (планерка)</dc:title>
</cp:coreProperties>
</file>