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  ЯСЕНКОВСКОГО   СЕЛЬСКОГО</w:t>
        <w:tab/>
        <w:t xml:space="preserve">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7.02.2020    года       №  5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4"/>
          <w:szCs w:val="24"/>
        </w:rPr>
        <w:t>п.Яс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ен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от 30.09.2015г.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гламента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Ясен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Совет народных депутатов Ясенк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решение Совета народных депутатов  Ясенковского сельского поселения от 30.09.2015 года № 2 «Об утверждении регламента Совета народных депутатов Ясенковского сельского поселения Бобровского муниципального район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.1 статьи 6 раздела 1, изложить в новой редак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Глава Ясенковского сельского поселения избирается из состава депутатов на срок полномочий Совета народных депутатов открытым голосование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Статью 3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7. Порядок проведения открытого голосов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выносимым на заседание, Совет депутатов принимает решение открытым голосов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ринимает решения большинством голосов от числа избранных депутатов, если иное не установлено законодательством, Уставом Ясенковского сельского поселения и решениями совета народных депут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крытое голосование проводится путем поднятия депутатом карточки на время, необходимое для подсчета гол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ждый депутат голосует лично. Голосование за других депутатов не допуск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, отсутствовавший во время голосования, не вправе подать свой голос по истечении времени, отведенного для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олосовании по каждому вопросу депутат имеет один голос, подавая его «за» или «против» принятия решения либо воздерживаясь от принятия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еред началом открытого голосования председательствующий сообщает количество предложений, которые ставятся на голосование, уточняет их формулировки, поясняет, каким числом голосов может быть принято 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ъявления председательствующим о начале голосования никто не вправе прервать голосование. По окончании подсчета голосов Председательствующий объявляет результат голос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Голосование по проекту решения проводится в целом или по част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аждое предложение или поправка по проекту решения ставится на голосование в порядке поступ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Голосование по процедурным вопросам может быть проведено без подсчета голосов – по явному большинству, если депутаты не потребуют и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цедурным вопроса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верждение повестки дня засе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полнительного времени для высту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нос или прекращение обсуждений по вопрос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лосование без обсу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установление способа проведения голос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очередности выступ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овторного голосования по вопрос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врат к повестке дня в ходе засе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дополнительного времени для обсуждения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ведение результатов при открытом голосовании производится путем визуального подсчета поднятых карто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Если по итогу голосования набралось равное число голосов, решающим голосом является голос председательствующего на заседании совета народных депута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стоящее решение подлежит обнарод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сен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В.А.С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4:00Z</dcterms:created>
  <dc:creator>User</dc:creator>
  <dc:description/>
  <cp:keywords/>
  <dc:language>en-US</dc:language>
  <cp:lastModifiedBy>User</cp:lastModifiedBy>
  <cp:lastPrinted>2002-01-01T03:13:00Z</cp:lastPrinted>
  <dcterms:modified xsi:type="dcterms:W3CDTF">2002-01-01T00:14:00Z</dcterms:modified>
  <cp:revision>8</cp:revision>
  <dc:subject/>
  <dc:title>Приложение к Постановлению</dc:title>
</cp:coreProperties>
</file>