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2.2019  №  5</w:t>
      </w:r>
    </w:p>
    <w:p>
      <w:pPr>
        <w:pStyle w:val="Normal"/>
        <w:rPr/>
      </w:pPr>
      <w:r>
        <w:rPr/>
        <w:t xml:space="preserve">           </w:t>
      </w:r>
      <w:r>
        <w:rPr/>
        <w:t>п. Ясен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Ясенковского  сельского поселения Бобровского муниципального района от 22.11.2018  №110  «Об утверждении административного регламента осуществления муниципального земельного контроля на территории Ясенковского сельского поселения Бобровского муниципального района Воронеж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22.11.2018 № 110 «Об утверждении административного регламента осуществления муниципального земельного контроля на территории Ясенковского сельского поселения Бобровского муниципального района Воронежской области» 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Ясенк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сен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В.А.Сафон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Ясенк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2.2019г.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земельного контроля на территории Ясенко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ункт 2.7. Раздела 2 Регламента добавить абзацем 2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В пункте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11 после слов «допустивше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12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бзац 1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3. Добавить Регламент Разделом 3.1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0:00Z</dcterms:created>
  <dc:creator>__</dc:creator>
  <dc:description/>
  <cp:keywords/>
  <dc:language>en-US</dc:language>
  <cp:lastModifiedBy>User</cp:lastModifiedBy>
  <cp:lastPrinted>2019-02-07T10:56:00Z</cp:lastPrinted>
  <dcterms:modified xsi:type="dcterms:W3CDTF">2019-02-07T07:56:00Z</dcterms:modified>
  <cp:revision>4</cp:revision>
  <dc:subject/>
  <dc:title>Оперативное совещание (планерка)</dc:title>
</cp:coreProperties>
</file>