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eastAsia="ru-RU"/>
        </w:rPr>
        <w:t>Федеральный закон от 27 декабря 2018 г. N 508-ФЗ "О внесении изменений в статью 20 Федерального закона "О безопасности дорожного движения" и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"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та подписания 27 декабря 2018 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публикован 29 декабря 2018 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тупает в силу 27 декабря 2018 г.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ринят Государственной Думой 18 декабря 2018 года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Одобрен Советом Федерации 21 декабря 2018 года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Статья 1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бзац первый пункта 3 статьи 20 Федерального закона от 10 декабря 1995 года N 196-ФЗ "О безопасности дорожного движения" (Собрание законодательства Российской Федерации, 1995, N 50, ст. 4873; 2002, N 18, ст. 1721; 2009, N 48, ст. 5717; 2012, N 25, ст. 3268; N 31, ст. 4320; 2013, N 17, ст. 2032; N 19, ст. 2319; N 52, ст. 7002; 2016, N 18, ст. 2502; 2017, N 52, ст. 7921; 2018, N 45, ст. 6841) изложить в следующей редакции: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"3. Физические лица, осуществляющие эксплуатацию грузовых автомобилей, разрешенная максимальная масса которых превышает 3500 килограммов, и автобусов, обязаны:".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Статья 2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нести в Федеральный закон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 46, ст. 5553; 2009, N 29, ст. 3582; 2010, N 45, ст. 5753; 2011, N 17, ст. 2310; N 30, ст. 4590; 2015, N 29, ст. 4359, 4374; N 48, ст. 6723; 2016, N 7, ст. 914; N 27, ст. 4190) следующие изменения:</w:t>
      </w:r>
    </w:p>
    <w:p>
      <w:pPr>
        <w:pStyle w:val="Normal"/>
        <w:spacing w:lineRule="atLeast" w:line="384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главу 2 дополнить статьей 1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следующего содержания: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"Статья 1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</w:t>
      </w:r>
    </w:p>
    <w:p>
      <w:pPr>
        <w:pStyle w:val="Normal"/>
        <w:spacing w:lineRule="atLeast" w:line="384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, установленные настоящим Федеральным законом, могут быть перераспределены между ними в порядке, предусмотренном частью 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статьи 17 Федерального закона от 6 октября 2003 года N 131-ФЗ "Об общих принципах организации местного самоуправления в Российской Федерации".";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в статье 21:</w:t>
      </w:r>
    </w:p>
    <w:p>
      <w:pPr>
        <w:pStyle w:val="Normal"/>
        <w:spacing w:lineRule="atLeast" w:line="384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) часть 2 изложить в следующей редакции: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"2. 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, предназначенными для обеспечения безопасности движения железнодорожного транспорта, а также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 транспортного средства), в соответствии с требованиями, установленными законодательством Российской Федерации о железнодорожном транспорте.";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) в части 3 слова "владельцев железнодорожных путей" заменить словами "владельцев инфраструктуры железнодорожного транспорта общего пользования и владельцев железнодорожных путей необщего пользования";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) дополнить частью 4 следующего содержания: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"4. Владельцы инфраструктуры железнодорожного транспорта общего пользования обязаны оборудовать железнодорожные переезды, расположенные на железнодорожных путях общего пользования, работающими в автоматическом режиме специальными техническими средствами, имеющими функции фото- и киносъемки, видеозаписи, для фиксации нарушений правил проезда через железнодорожные переезды. Порядок оборудования железнодорожных переездов, расположенных на железнодорожных путях общего пользования, работающими в автоматическом режиме специальными техническими средствами, имеющими функции фото- и киносъемки, видеозаписи, порядок обеспечения обслуживания указанных специальных технических средств, а также порядок передачи информации о выявленных с помощью указанных специальных технических средств нарушениях правил проезда через железнодорожные переезды в органы государственного контроля (надзора) устанавливается Правительством Российской Федерации.".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Статья 3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 Настоящий Федеральный закон вступает в силу со дня его официального опубликования, за исключением пункта 2 статьи 2 настоящего Федерального закона.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 Пункт 2 статьи 2 настоящего Федерального закона вступает в силу по истечении девяноста дней после дня официального опубликования настоящего Федерального закона.</w:t>
      </w:r>
    </w:p>
    <w:p>
      <w:pPr>
        <w:pStyle w:val="Normal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резидент Российской Федерации В. Пут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1:00Z</dcterms:created>
  <dc:creator>user1</dc:creator>
  <dc:description/>
  <dc:language>en-US</dc:language>
  <cp:lastModifiedBy>user1</cp:lastModifiedBy>
  <dcterms:modified xsi:type="dcterms:W3CDTF">2019-06-19T08:42:00Z</dcterms:modified>
  <cp:revision>1</cp:revision>
  <dc:subject/>
  <dc:title/>
</cp:coreProperties>
</file>