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5. 2020 года       №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</w:rPr>
        <w:t>п. Яс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взаим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и Ясен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с субъе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Ясенк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Ясенк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obrov</w:t>
        </w:r>
        <w:r>
          <w:rPr>
            <w:rStyle w:val="InternetLink"/>
            <w:b/>
            <w:sz w:val="28"/>
            <w:szCs w:val="28"/>
          </w:rPr>
          <w:t>.r</w:t>
        </w:r>
        <w:r>
          <w:rPr>
            <w:rStyle w:val="InternetLink"/>
            <w:b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остановление вступает в силу с момента подписания и применяется к правоотношениям, связанным с размещением планов закупок на 2020 год и на плановый период 2021 и 2022 годов и планов-графиков закупок на 2020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Я АДМИНИСТРАЦИИ ЯСЕНК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устанавливает правила взаимодействия  администрации Ясенковского сельского поселения Бобровского муниципального района Воронежской области (далее Администрация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Администрацией субъектам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убъектов контрол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 при 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23.12.2015 №1414 (далее соответственно -Электронный доку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е направления субъектом контроля в Администрацию контролируемой информации в форме Электронного документ Администрация направляет субъекту контроля уведомление в форме Электронного документа о начале проведения контроля с указанием в нем даты и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ри осуществлении взаимодействия с субъектами контроля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ов контроля, указанных в подпункте «а» пункта 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мет не превышения доведенных в установленном порядке субъекту контроля, как получателю бюджетных средств,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– Порядок у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 соответствие сведениям об объемах средств, указанных в муниципальных правовых актах (проектах таких актов, размеще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порядке в целях общественного обсуждения) администрации Ясенковского сельского поселения Бобровского муниципального района Воронежской области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 Указанная информация направляется в Финансовый отдел по форме согласно приложению№1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ов контроля, указанных в подпунктах «б», «в» (в части автономных учреждений) пункта 4 Правил контроля на предмет не превышения показателей выплат по расходам на закупки товаров, работ, услуг, осуществляемых в соответствии с Федеральным законом, отраж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81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бъектов контроля, указанных в подпункте «в» пункта 4 (в части муниципальных унитарных предприятий) Правил контроля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ого на учет в соответствии с Порядком учета. Для осуществления контроля в этой части субъект контроля представляет в Финансовый отдел показатели выплат по расходам на осуществление закупок по форме согласно приложению №2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При осуществлении взаимодействия с субъектами контроля Администрация осуществляет контроль в соответствии с пунктом 4 настоящего Порядка планов закупок, являющихся объектами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размещением субъектами контроля объектов контроля в ЕИ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Администрации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х в план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 (далее - План ФХД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а РФ, определяемых в соответствии с подпунктом «в» пункта 4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заимодействия с субъектами контроля Финансовое управление проверяет в соответствии с подпунктом «б» пункта 13 Правил контроля следующие объекты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 графике закупок, над объемом финансового обеспечени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содержащегося в нем (них) идентификационного к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- аналогичной информации, содержащейся в документации о закуп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х о докумен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_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Финансовым отделом перед размещением в ЕИ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е пунктом 6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«б» - «г» пункта 6 настоящего порядка,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Ф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ответствие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в Администр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соответствия при проведении проверки объекта контроля требованиям, установленным Правилами контроля и настоящим Порядком Финансовый отдел направляет субъекту контроля уведомление о соответствии контролируемой информации требованиям, установл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5 статьи 99 Федерального закона, по форме согласно приложению №3 к настоящему Порядку и объекты контроля подлежат размещению субъектом контроля в ЕИ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выявления при проведении Финансовым отделом проверки несоответствия объекта контроля требованиям, установленным Правилами контроля и настоящим Порядком, Администрация направляет субъекту контроля в форме Электронного документа протокол о несоответствии Контролируемой информации требованиям, установленным частью 5 статьи 99 Федерального закона, по форме согласно приложению №4 к настоя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и при проверке контролируемой информации, содержащей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плане закупок получателей бюджетных средств, до внесения соответствующих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плане закупок муниципальных бюджетных и автономных учреждений, унитарных предприятий, до внесения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объектах контроля, указанных в пункте 6 настоящего Порядка, до внесения в них изменений не размещаются субъектом контроля в Е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сенк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5.2020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ъемах средств, указанных в правовых актах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бровского муниципального района Воронежской области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ах, предусматривающих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бюджетным законодательством Российской Федерации возмо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я муниципального контракта на срок, превышающ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ве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___ год и на плановый период 20___ и 20___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по ОК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Сводному реест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заказчика ____________                   по ОКОП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                              по ОКФ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по ОКТ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ГРБС ______________________     Глава по Б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основной документ - код 01;                      по ОКЕИ                                         38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изменения к документу - код 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тыс.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____________________________ 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077585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05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  <w:gridCol w:w="87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 нормативном правовом акте (проек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ссиф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 средств, предусмотренный нормативным правовым ак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оектом нормативного правового 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доку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кумента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текущи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последующ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первый го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второй го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 по КВ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2.9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05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1"/>
                        <w:gridCol w:w="87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 нормативном правовом акте (проек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рмативного правового акта)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д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ссиф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 средств, предусмотренный нормативным правовым ак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оектом нормативного правового акта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докуме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а)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текущи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последующие года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первый год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второй год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 по КВ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№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лис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сенк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5.2020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лат по расходам на осуществление закупок на 20___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ОП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заказчика _______________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ОКФ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 по ОКТ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 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дителя _____________________ Глава по Б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диница измерения: тыс. руб                                           по ОКЕИ                           3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9"/>
        <w:gridCol w:w="709"/>
        <w:gridCol w:w="708"/>
        <w:gridCol w:w="851"/>
        <w:gridCol w:w="709"/>
        <w:gridCol w:w="589"/>
        <w:gridCol w:w="437"/>
        <w:gridCol w:w="43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закупки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закупку товаров, работ, услуг</w:t>
            </w:r>
          </w:p>
        </w:tc>
      </w:tr>
      <w:tr>
        <w:trPr>
          <w:trHeight w:val="4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44-Ф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223-ФЗ</w:t>
            </w:r>
          </w:p>
        </w:tc>
      </w:tr>
      <w:tr>
        <w:trPr>
          <w:trHeight w:val="14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упку товаров, работ, услуг по году начал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Ясенк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3.05.2020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едомление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ответствии контролируемой информации требованиям, установленным частью 5 статьи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го закона от 05.04.2013 №44-ФЗ «О контрактной сис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по ОКУД                05061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КОФ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инансового органа                          по ОКСП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                           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Ф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бъекта контроля (сведения об объекте контрол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контрол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/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сенк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с субъектами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для обеспечения государстве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нуж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5.2020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есоответствии контролируемой информации требования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становленным частью 5 статьи 99 Федерального закона от 05.04.2013 №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ды             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по ОКУД                0506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КОФ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П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финансового органа                         по ОКСП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Ф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Т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аказчика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ные несоответствия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9:00Z</dcterms:created>
  <dc:creator>user</dc:creator>
  <dc:description/>
  <cp:keywords/>
  <dc:language>en-US</dc:language>
  <cp:lastModifiedBy>User</cp:lastModifiedBy>
  <cp:lastPrinted>2020-05-13T15:19:00Z</cp:lastPrinted>
  <dcterms:modified xsi:type="dcterms:W3CDTF">2020-05-13T12:24:00Z</dcterms:modified>
  <cp:revision>6</cp:revision>
  <dc:subject/>
  <dc:title/>
</cp:coreProperties>
</file>